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организации и проведения региональ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й новый урок литературного чтения в начальной школ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«Мой новый урок литературного чтения в начальной школе» (далее Конкурс) проводится в соответствии с планом мероприятий по реализации Концепции поддержки детского и юношеского чтения в Российской Федерации, утвержденной распоряжением Правительства Российской Федерации от 3 июня 2017 года № 1155-р и требованиями ФГОС к предметным результатам освоения основной образовательной программы начального общего образования по литературному чтению, для повышения престижа педагогической профессии; выявления, поддержки и поощрения творчески работающих педагогов Владимирской области; распространения педагогического опыта учителей начальных классов Владимирской области; поддержки, развития и популяризации литературного 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конкурса выступает кафедра начального образования Владимирского института развития образования имени Л.И.Новиковой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нкурса является создание условий для развития профессиональной компетентности учителей начальных классов в области формирования читательской грамотности младших школь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эффективных практик в области формирования читательской грамотности 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пределение положительной динамики в уровне усвоения учителями начальных классов современных образовательных технологий (выявление учителей, соответствующих алгоритмическому и креативному уровню технологической компетентност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и распространение опыта педагогической деятельности учителей (в частности, в преподавании литературного чтения) в условиях введения ФГОС через круглые столы, сайт ВИРО имени Л.И.Новиковой, банк методических материалов учителей начальных кла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и Конкурса являются учителя начальных классов всех типов и видов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 Количество участников конкурса не ограниче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  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1)  Лучший урок обучения грамоте младших школьников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2) Лучший урок литературного чтения в технологии продуктивного чтения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Лучший урок литературного чтения в технологии РКМЧП (развитие критического мышления через чтение и письмо)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Лучший урок – проект ( монопроект) по литературному чтению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Лучший урок – исследование художественных и научно- популярных текстов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«Старт» (современный урок литературного чтения начинающих учителей)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«Поиск» (современный урок литературного чтения для учащихся – инофонов)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методическое обеспечение конкурса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4.1. Для организационно-методического обеспечения Конкурса создаются оргкомитет и жюри Конкурса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4.2. Оргкомитет Конкурса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роведения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- формирует состав жюри по номинациям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подводит итоги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4.3. Жюри определяет победителей и лауреатов, вносит предложения по награждению победителей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жюри Конкурса входят преподаватели и методисты ВИРО, представители методических служб муниципального и школьного уровней,  творчески работающие педагоги Владимирской области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b/>
          <w:sz w:val="28"/>
          <w:szCs w:val="28"/>
        </w:rPr>
        <w:t>5. Требования к материалам и их оформл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 Конкурс предоставляются следующие материалы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идеозапись урока на электронном носителе (данное требование обязательно, без видеозаписи материалы не рассматриваются)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- конспект урока, технологическая карта урока  на бумажных и электронных носителях;</w:t>
      </w:r>
    </w:p>
    <w:p>
      <w:pPr>
        <w:pStyle w:val="Normal"/>
        <w:tabs>
          <w:tab w:val="clear" w:pos="708"/>
          <w:tab w:val="left" w:pos="0" w:leader="none"/>
        </w:tabs>
        <w:ind w:hanging="1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иллюстративные материалы: рисунки, схемы,               инструкционные карты, информационные листы, алгоритмы действий, листы самооценки, фотоматериалы, презентации и т. д. в виде приложений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вышеуказанным материалам прилагается информация об участнике Конкурса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автора, стаж работы, квалификационная категория; полное наименование образовательной организации; 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- название УМК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- название предметной области, темы урок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- класс, в котором проводился урок (+ краткая  характеристика класс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Работы оцениваются по следующим критериям (см. </w:t>
      </w:r>
      <w:r>
        <w:rPr>
          <w:i/>
          <w:sz w:val="28"/>
          <w:szCs w:val="28"/>
        </w:rPr>
        <w:t>Приложение № 1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едставленные на Конкурс материалы не рецензируются и не возвращаю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 итогам Конкурса планируется издание сборника материал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лектронном носителе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 xml:space="preserve">6.1. Конкурс проводится </w:t>
      </w:r>
      <w:r>
        <w:rPr>
          <w:b/>
          <w:sz w:val="28"/>
          <w:szCs w:val="28"/>
        </w:rPr>
        <w:t>с 21 февраля по 25 марта 2022г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 xml:space="preserve">6.2. Методические материалы (конспект  урока, технологическая карта урока (с приложениями (информационный и раздаточный материал: презентации к уроку, карточки – посредники, информационные листы, инструкционные карты, листы самооценки, примеры практических работ учащихся и др.),видео – материалы( видеоурок с объемом времени 40 -45 минут - обязательно) и заявка на участие в Конкурсе предоставляются в оргкомитет </w:t>
      </w:r>
      <w:r>
        <w:rPr>
          <w:b/>
          <w:sz w:val="28"/>
          <w:szCs w:val="28"/>
        </w:rPr>
        <w:t>до 21 февраля 2022 г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тоги Конкурса подводятся  </w:t>
      </w:r>
      <w:r>
        <w:rPr>
          <w:b/>
          <w:sz w:val="28"/>
          <w:szCs w:val="28"/>
        </w:rPr>
        <w:t>26 марта 2022 г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6.4. Все участники  регионального Конкурса получают сертификаты участников, а победители и призеры награждаются грамотами и ценными подарками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дведение итогов Конкурса, награждение победителей и лауреатов проводится в очной форме в рамках педагогической мастерской «Читательская грамотность в начальной школе. Новые вызовы времени.»  </w:t>
      </w:r>
      <w:r>
        <w:rPr>
          <w:b/>
          <w:sz w:val="28"/>
          <w:szCs w:val="28"/>
        </w:rPr>
        <w:t>27 апреля 202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ля участия в конкурсе необходимо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платить до 21 февраля 2022 г. 500 рублей (организационный  взнос) в бухгалтерии ВИРО (наличный и безналичный расчет).  Реквизиты бухгалтерии ВИРО см. </w:t>
      </w:r>
      <w:r>
        <w:rPr>
          <w:i/>
          <w:sz w:val="28"/>
          <w:szCs w:val="28"/>
        </w:rPr>
        <w:t>в Приложении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ать заявку на кафедру начального образования ВИРО  (см. </w:t>
      </w:r>
      <w:r>
        <w:rPr>
          <w:i/>
          <w:sz w:val="28"/>
          <w:szCs w:val="28"/>
        </w:rPr>
        <w:t>Приложение № 3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>7. Адрес областного оргкомитета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0001 г. Владимир, пр - т Ленина, 8-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, кафедра начального образова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922) 36- 63- 39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 eremenkova@yandex.ru</w:t>
      </w:r>
    </w:p>
    <w:p>
      <w:pPr>
        <w:pStyle w:val="Normal"/>
        <w:jc w:val="center"/>
        <w:rPr>
          <w:sz w:val="32"/>
          <w:szCs w:val="28"/>
          <w:lang w:val="de-DE"/>
        </w:rPr>
      </w:pPr>
      <w:r>
        <w:rPr>
          <w:sz w:val="32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ординаторы конкурса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еменкова Татьяна Юрьевна, Козина Елена Валерьевна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иложение №1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Цель, учебные задачи урока в рамках ФГОС (грамотность постановки, выход на тему, цель, учебные задачи в сотворчестве с учащимися в интерактивном режим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мотность и точность в отборе развивающего содержания в предметной области «литературное чтение»; опора на опыт учащихся (практико-ориентированность заданий, научность и логичность в преподнесении материала; виды заданий, упражнений должны в комплексе формировать все УУД, соответст</w:t>
              <w:softHyphen/>
              <w:t>вовать  теме, цели, учебным задачам уро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За качественные задания, направленные на формирование всех видов УУД (личностных, познавательных, коммуникативных, регулятивных) и соответствующие требованиям данного критерия начисляется 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 xml:space="preserve">Соответствие развивающего содержания и структуры урока заявленной номин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 xml:space="preserve">5 бал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Грамотное использование методики изучения выбранной темы в предметной области «литературное чт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Грамотный выбор и  умелое, уместное использование видов продуктивного чтения: выборочное чтение с нахождением…, аналитическое чтение с заполнением таблицы или кластера, смысловое чтение, чтение «диалог с текстом», тщательное чтение, выразительное чтение, дикторское чтение и.т.д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Использование учебных стратегий читательской деятельности: «инсерт», «пирамида критика», «кластер», «тонкие и толстые вопросы», «ЗХУ», «чтение с остановкамси», «ориентиры предвосхищения», «проверочный лист», «алфавит за круглым столом», «батарея вопросов»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(их выбор, уместность и грамотное сочет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Использование активных, интерактивных методов, приемов («сократический метод», академическая дискуссия, мозговой штурм, метод дидактической игры, метод театрализации, исследовательские методы (анализ, синтез, наблюдение, сравнение, экспериментирование, моделирование), приемы код и др.) (их уместность и грамотное сочет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 xml:space="preserve">5 бал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Присутствие различных видов активности в комплексе и взаимосвязи (познавательной, со</w:t>
              <w:softHyphen/>
              <w:t>циальной, физической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Использование интерактивных форм организации учебного процесса ( статичные пары, пары сменного состава, статичные, мигрирующие группы, литературные кружки, исследовательские лаборатории и др.) (уместность и грамотный отбор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Учет принципов безотметочного обучения, использование приемов КОД (контрольно- оценочной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Распределение ролей и позиций среди учащихся (например: чтец, критик, творец, художник, исследователь, конструктор, теоретик, исследователь, журналист  и.т.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Позиции и роли учителя (лектор-эксперт, организатор, консультант-фасилитатор, новигатор, креатор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 xml:space="preserve">За грамотно выстроенную позицию консультанта-фасилитатора или новигатора деятельности начисля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Создание подготовленной информационной  предметно-развивающей среды, ориентированной на выбор учащихся. Организация выбора ( источников информации, партнеров, центров активности, видов деятельности, карточек - посредников, материалов  и.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Присутствие индивидуализации, дифференциации обучения (через разноуровневые задания, карточки – помощники и д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подведение итога урока (в академическом, личностном, эмоциональном плане; соответствие результатов поставленным цели и учебным задачам в рамках ФГОС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 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>
          <w:b/>
        </w:rPr>
        <w:t>Поощрительные баллы</w:t>
      </w:r>
      <w:r>
        <w:rPr/>
        <w:t xml:space="preserve"> (5 б.) начисляются за эстетичность и грамотность представленных материалов (2 б.), соблюдение законов установления партнерских отношений (3 б.): эффект первичности (имидж (внешний вид, красноречие педагога, пространство жизнедеятельности); комплимент; дистанция общения; вертикаль общения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>
          <w:b/>
        </w:rPr>
        <w:t>Дополнительные баллы</w:t>
      </w:r>
      <w:r>
        <w:rPr/>
        <w:t xml:space="preserve"> начисляются за грамотно оформленную технологическую карту урока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Критерии оценки технологической карты урока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технологической к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Целеполагание учителя (грамотно сформулированная цель учителя, учебные задачи по 3-м блокам согласно требованиям ФГО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Целеполагание для учащихся (грамотно прописанная детская цель и учебные задач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 xml:space="preserve">Структура современного урока литературного чтения согласно требованиям ФГО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Описание деятельности учителя (грамотно, четко, коротко описанная деятельность учителя глаголами в 3-м лице, единственном числ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писание деятельности учащихся</w:t>
            </w:r>
            <w:r>
              <w:rPr>
                <w:b/>
              </w:rPr>
              <w:t xml:space="preserve"> (</w:t>
            </w:r>
            <w:r>
              <w:rPr/>
              <w:t>грамотно, четко, коротко описанная деятельность учащихся глаголами в 3-м лице, во множественном числ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Грамотное описание и называние формируемых 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Рефлексия на уроке (четко прописанное подведение итогов урока в академическом, личностном и эмоциональном план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гнозируемый результат (грамотное формулирование согласно требованиям ФГ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3 бал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ши реквизиты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  <w:u w:val="single"/>
        </w:rPr>
        <w:t>Полное наимен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Владимирской области «Владимирский институт  развития  образования имени Л.И. Новик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Сокращенное наименовани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ВО ВИ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</w:t>
      </w:r>
      <w:r>
        <w:rPr>
          <w:i/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01, г. Владимир, пр-кт Ленина, 8А (Тел./факс 36-63-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Н 3327101387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ПП 3327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ФБНП (ГАОУ ДПО ВО ВИРО л/сч. 3028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584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945370000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03224643170000002800 в Отделении Владимир банка России // УФК по Владимирской области г.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К</w:t>
      </w:r>
      <w:r>
        <w:rPr>
          <w:sz w:val="28"/>
          <w:szCs w:val="28"/>
          <w:lang w:val="en-US"/>
        </w:rPr>
        <w:t xml:space="preserve"> 011708377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Vipkrobuh@yandex.ru</w:t>
        </w:r>
      </w:hyperlink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Ректор института: </w:t>
      </w:r>
      <w:r>
        <w:rPr>
          <w:b/>
          <w:sz w:val="28"/>
          <w:szCs w:val="28"/>
        </w:rPr>
        <w:t>Андреева Валент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Главный бухгалтер: </w:t>
      </w:r>
      <w:r>
        <w:rPr>
          <w:b/>
          <w:sz w:val="28"/>
          <w:szCs w:val="28"/>
        </w:rPr>
        <w:t>Комкова Наталь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ОКТМО -  17701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БК - 00000000000000000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b/>
          <w:i/>
          <w:sz w:val="28"/>
          <w:szCs w:val="28"/>
        </w:rPr>
        <w:t>Приложение №3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 региональном конкурс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8"/>
          <w:szCs w:val="28"/>
        </w:rPr>
        <w:t>«Мой новый урок литературного чтения в начальной школе</w:t>
      </w:r>
      <w:r>
        <w:rPr/>
        <w:t>»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25"/>
        <w:gridCol w:w="2064"/>
        <w:gridCol w:w="1725"/>
        <w:gridCol w:w="172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полное название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(тема)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заявк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ктору ГАОУ ДПО ВО ВИР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В. Андреево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ind w:left="560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(Ф. И. 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hd w:fill="FFFFFF" w:val="clear"/>
        <w:ind w:left="-900" w:right="10" w:hanging="0"/>
        <w:jc w:val="center"/>
        <w:rPr/>
      </w:pPr>
      <w:r>
        <w:rPr>
          <w:b/>
          <w:bCs/>
        </w:rPr>
        <w:t xml:space="preserve">участников  </w:t>
      </w:r>
      <w:r>
        <w:rPr>
          <w:b/>
        </w:rPr>
        <w:t>регионального  конкурса «Мой новый урок литературного чтения в начальной школе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, проживающий  по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у ___________________________________________________________ паспорт серии _____________, номер _______________, выданный 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119" w:right="150" w:hanging="0"/>
        <w:jc w:val="both"/>
        <w:rPr/>
      </w:pPr>
      <w:r>
        <w:rPr>
          <w:sz w:val="22"/>
          <w:szCs w:val="22"/>
        </w:rPr>
        <w:t xml:space="preserve">« ___ » ___________ _____ года, в соответствии  с   Федеральным     законом      от 27.07.2006 № 152-ФЗ «О персональных данных»,  Федеральным законом  от 25.07.2011 № 261-ФЗ «О внесении изменений в Федеральный закон «О персональных данных» </w:t>
      </w:r>
      <w:r>
        <w:rPr>
          <w:spacing w:val="9"/>
          <w:sz w:val="22"/>
          <w:szCs w:val="22"/>
        </w:rPr>
        <w:t xml:space="preserve">даю согласие </w:t>
      </w:r>
      <w:r>
        <w:rPr>
          <w:sz w:val="22"/>
          <w:szCs w:val="22"/>
        </w:rPr>
        <w:t xml:space="preserve">ГАОУ ДПО ВО ВИРО (далее – Учреждение), расположенному по адресу: г. Владимир, пр-т Ленина, д. 8а,  </w:t>
      </w:r>
      <w:r>
        <w:rPr>
          <w:spacing w:val="9"/>
          <w:sz w:val="22"/>
          <w:szCs w:val="22"/>
        </w:rPr>
        <w:t xml:space="preserve">на </w:t>
      </w:r>
      <w:r>
        <w:rPr>
          <w:sz w:val="22"/>
          <w:szCs w:val="22"/>
        </w:rPr>
        <w:t xml:space="preserve">сбор, запись, систематизацию, накопление, хранение, уточнение (обновление, изменение), использование, передачу (в случаях прямо предусмотренных действующим законодательством РФ с соблюдением требований внутренних актов ГАОУ ДПО ВО ВИРО, далее - Учреждение), обезличивание, блокирование, уничтожение, удаление </w:t>
      </w:r>
      <w:r>
        <w:rPr/>
        <w:t>и разрешаю использовать их для размещения в Интернете, дисках,</w:t>
      </w:r>
      <w:r>
        <w:rPr>
          <w:sz w:val="22"/>
          <w:szCs w:val="22"/>
        </w:rPr>
        <w:t xml:space="preserve"> </w:t>
      </w:r>
      <w:r>
        <w:rPr/>
        <w:t xml:space="preserve">в базе данных об участниках конкурса </w:t>
      </w:r>
      <w:r>
        <w:rPr>
          <w:sz w:val="22"/>
          <w:szCs w:val="22"/>
        </w:rPr>
        <w:t>следующих персональных данных,</w:t>
      </w:r>
      <w:r>
        <w:rPr/>
        <w:t xml:space="preserve"> предоставленных мною при заполнении заявки, анкет, конкурсных работ и других документов, относящихся к моему участию в  конкурсе</w:t>
      </w:r>
      <w:r>
        <w:rPr>
          <w:spacing w:val="9"/>
          <w:sz w:val="22"/>
          <w:szCs w:val="22"/>
        </w:rPr>
        <w:t>:</w:t>
      </w:r>
    </w:p>
    <w:p>
      <w:pPr>
        <w:pStyle w:val="Normal"/>
        <w:ind w:left="119" w:right="201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z w:val="22"/>
          <w:szCs w:val="22"/>
        </w:rPr>
        <w:t>Ф.И.О. автора, место работы, должность, ученая степень/звание, квалификационная категория, контактный телефон (рабочий, сотовый), е-mail.</w:t>
      </w:r>
    </w:p>
    <w:p>
      <w:pPr>
        <w:pStyle w:val="Normal"/>
        <w:shd w:fill="FFFFFF" w:val="clear"/>
        <w:ind w:left="142" w:right="201" w:hanging="0"/>
        <w:jc w:val="both"/>
        <w:rPr>
          <w:sz w:val="20"/>
          <w:szCs w:val="20"/>
        </w:rPr>
      </w:pPr>
      <w:r>
        <w:rPr/>
        <w:t xml:space="preserve">      </w:t>
      </w:r>
      <w:r>
        <w:rPr/>
        <w:t xml:space="preserve">Целью обработки (в том числе распространения) персональных данных является обеспечение участия преподавателей в региональном конкурсе «Мой новый урок в начальной школе».  </w:t>
      </w:r>
    </w:p>
    <w:p>
      <w:pPr>
        <w:pStyle w:val="Normal"/>
        <w:ind w:right="201" w:firstLine="22"/>
        <w:jc w:val="both"/>
        <w:rPr/>
      </w:pPr>
      <w:r>
        <w:rPr/>
        <w:t xml:space="preserve">     </w:t>
      </w:r>
      <w:r>
        <w:rPr/>
        <w:t>Хранение персональных данных в указанных целях может осуществляться в срок до 5 лет,</w:t>
      </w:r>
      <w:r>
        <w:rPr>
          <w:b/>
          <w:bCs/>
        </w:rPr>
        <w:t xml:space="preserve"> </w:t>
      </w:r>
      <w:r>
        <w:rPr>
          <w:bCs/>
        </w:rPr>
        <w:t>если иное</w:t>
      </w:r>
      <w:r>
        <w:rPr/>
        <w:t xml:space="preserve"> не </w:t>
      </w:r>
      <w:r>
        <w:rPr>
          <w:sz w:val="22"/>
          <w:szCs w:val="22"/>
        </w:rPr>
        <w:t>установлено законодательством.</w:t>
      </w:r>
    </w:p>
    <w:p>
      <w:pPr>
        <w:pStyle w:val="Normal"/>
        <w:tabs>
          <w:tab w:val="clear" w:pos="708"/>
          <w:tab w:val="left" w:pos="10348" w:leader="none"/>
        </w:tabs>
        <w:ind w:right="59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ботка персональ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анных может быть как автоматизированная, так и без использования </w:t>
      </w:r>
      <w:r>
        <w:rPr>
          <w:sz w:val="22"/>
          <w:szCs w:val="22"/>
        </w:rPr>
        <w:t>средств автоматизации.</w:t>
      </w:r>
    </w:p>
    <w:p>
      <w:pPr>
        <w:pStyle w:val="Normal"/>
        <w:jc w:val="both"/>
        <w:rPr>
          <w:sz w:val="20"/>
          <w:szCs w:val="20"/>
        </w:rPr>
      </w:pPr>
      <w:r>
        <w:rPr/>
        <w:t>Я, обязуюсь взять письменное согласие третьих лиц, чьи персональные данные использованы в конкурсной работе, на передачу Учреждению для обработки в целях обобщения и распространения педагогического опыта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Я утверждаю, что ознакомлен </w:t>
      </w:r>
      <w:r>
        <w:rPr>
          <w:sz w:val="22"/>
          <w:szCs w:val="22"/>
        </w:rPr>
        <w:t>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0348" w:leader="none"/>
        </w:tabs>
        <w:ind w:right="59" w:hanging="0"/>
        <w:jc w:val="both"/>
        <w:rPr/>
      </w:pPr>
      <w:r>
        <w:rPr/>
        <w:t xml:space="preserve">        </w:t>
      </w:r>
      <w:r>
        <w:rPr/>
        <w:t>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конкурсе.</w:t>
      </w:r>
    </w:p>
    <w:p>
      <w:pPr>
        <w:pStyle w:val="Normal"/>
        <w:tabs>
          <w:tab w:val="clear" w:pos="708"/>
          <w:tab w:val="left" w:pos="10348" w:leader="none"/>
        </w:tabs>
        <w:ind w:right="59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14"/>
        <w:gridCol w:w="19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Телефон для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СНИЛ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                            __________________                                         (Ф.И</w:t>
      </w:r>
      <w:r>
        <w:rPr>
          <w:color w:val="007F00"/>
        </w:rPr>
        <w:t>.</w:t>
      </w:r>
      <w:r>
        <w:rPr/>
        <w:t>О. полностью)</w:t>
        <w:tab/>
        <w:t xml:space="preserve"> 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 20___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(дата)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>
          <w:b/>
        </w:rPr>
        <w:t>Оформление конспекта урока (</w:t>
      </w:r>
      <w:r>
        <w:rPr/>
        <w:t>согласно требованиям ФГОС в форме технологической карты урока)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 xml:space="preserve"> </w:t>
      </w:r>
      <w:r>
        <w:rPr/>
        <w:t>УМК, тип урока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>Тема: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>Цель: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>Учебные задачи, направленные на достижение личностных результатов обучения: ……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>Учебные задачи, направленные на достижение метапредметных результатов обучения: (назвать, перечислить)………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>Учебные задачи, направленные на достижение предметных результатов обучения: (назвать из программы курса согласно теме урока)…….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>Оборудование урока: …………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>Содержание взаимодействия педагога и учащихся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 xml:space="preserve">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both"/>
              <w:rPr/>
            </w:pPr>
            <w:r>
              <w:rPr/>
              <w:t>Формируемые УУД (называть виды с расшифровкой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  <w:t>Прогнозируемый результат: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krobu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6:00Z</dcterms:created>
  <dc:creator>Zver</dc:creator>
  <dc:description/>
  <cp:keywords/>
  <dc:language>en-US</dc:language>
  <cp:lastModifiedBy>Козина Елена Валерьевна</cp:lastModifiedBy>
  <cp:lastPrinted>2014-11-28T11:11:00Z</cp:lastPrinted>
  <dcterms:modified xsi:type="dcterms:W3CDTF">2021-12-01T08:27:00Z</dcterms:modified>
  <cp:revision>68</cp:revision>
  <dc:subject/>
  <dc:title>ПОЛОЖЕНИЕ</dc:title>
</cp:coreProperties>
</file>