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ГОСУДАРСТВЕННОЕ АВТОНОМНОЕ ОБРАЗОВАТЕЛЬНОЕ УЧРЕЖДЕНИЕ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ДОПОЛНИТЕЛЬНОГО ПРОФЕССИОНАЛЬНОГО ОБРАЗОВАНИЯ ВЛАДИМИРСКОЙ ОБЛАСТИ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«ВЛАДИМИРСКИЙ ИНСТИТУТ РАЗВИТИЯ ОБРАЗОВАНИЯ имени Л.И. НОВИКОВОЙ»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(ГАОУ ДПО ВО ВИРО)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-т. Ленина, 8А, г. Владимир, 600001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.: 8(4922) 36-68-06 </w:t>
        <w:tab/>
        <w:t>Факс: 8(4922) 36-63-94 / 8(4922) 45-10-24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viro33@mail.ru</w:t>
        </w:r>
      </w:hyperlink>
      <w:r>
        <w:rPr>
          <w:b/>
          <w:sz w:val="16"/>
          <w:szCs w:val="16"/>
          <w:lang w:val="en-US"/>
        </w:rPr>
        <w:t xml:space="preserve"> </w:t>
        <w:tab/>
        <w:t xml:space="preserve">Web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viro33.ru</w:t>
        </w:r>
      </w:hyperlink>
    </w:p>
    <w:p>
      <w:pPr>
        <w:pStyle w:val="Heading"/>
        <w:pBdr>
          <w:bottom w:val="single" w:sz="4" w:space="2" w:color="000000"/>
        </w:pBdr>
        <w:rPr>
          <w:b/>
          <w:b/>
          <w:sz w:val="20"/>
        </w:rPr>
      </w:pPr>
      <w:r>
        <w:rPr>
          <w:b/>
          <w:sz w:val="16"/>
          <w:szCs w:val="16"/>
        </w:rPr>
        <w:t>ОКПО 02082054; ОГРН 1023301284467; ИНН / КПП   3327101387/33270100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 муниципальных орган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управление  в сфере образовани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етодических служ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ский институт развития образования  имени Л.И. Новиковой проводит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февраля 2020  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Форум творческой инициативы  молодых педаго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Время учиться!» </w:t>
      </w:r>
      <w:r>
        <w:rPr>
          <w:rFonts w:cs="Times New Roman" w:ascii="Times New Roman" w:hAnsi="Times New Roman"/>
          <w:sz w:val="24"/>
          <w:szCs w:val="24"/>
        </w:rPr>
        <w:t>(очный тур в форм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еча-куча»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Форума -  публичное выступление победителей заочного тура с презентацией в формате -   20 слайдов по 20 секунд  своего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 педагогов, которые прошли в очный тур и будут представлять свои проекты перед  аудитори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куно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начальных классов МБОУ  Курловская СОШ Гусь-Хрустального района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атральная мастерская  «О чем говорят тени?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учитель физической культуры МБОУ «Молотицкая СОШ» Муромского района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Гаджеты на уроках физической культу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ьина Екатерина Ефимо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ь МБДОУ «Детский сад № 99» г. Владимира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INSTAGRAM в помощ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оножко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ь МБДОУ «Детский сад № 1» г. Владимира. Тема выступления </w:t>
      </w:r>
      <w:r>
        <w:rPr>
          <w:rFonts w:cs="Times New Roman" w:ascii="Times New Roman" w:hAnsi="Times New Roman"/>
          <w:b/>
          <w:sz w:val="24"/>
          <w:szCs w:val="24"/>
        </w:rPr>
        <w:t>«Как маленькая Маша стала взрослой»</w:t>
      </w:r>
      <w:r>
        <w:rPr>
          <w:rFonts w:cs="Times New Roman" w:ascii="Times New Roman" w:hAnsi="Times New Roman"/>
          <w:sz w:val="24"/>
          <w:szCs w:val="24"/>
        </w:rPr>
        <w:t xml:space="preserve"> (в рамках празднования 75-летия Победы в  Великой Отечественной войн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даш Яна Геннад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БОУ СОШ № 22 г. Владимира. Тема выступления: «</w:t>
      </w:r>
      <w:r>
        <w:rPr>
          <w:rFonts w:cs="Times New Roman" w:ascii="Times New Roman" w:hAnsi="Times New Roman"/>
          <w:b/>
          <w:sz w:val="24"/>
          <w:szCs w:val="24"/>
        </w:rPr>
        <w:t>Секреты разработки лингвистических игр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а Татья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ь МБДОУ Детский сад № 13 «Карамелька» г. Владимира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Техника ОШИБОР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идова Эльвира Петровна</w:t>
      </w:r>
      <w:r>
        <w:rPr>
          <w:rFonts w:cs="Times New Roman" w:ascii="Times New Roman" w:hAnsi="Times New Roman"/>
          <w:sz w:val="24"/>
          <w:szCs w:val="24"/>
        </w:rPr>
        <w:t>, учитель математики МБОУ «Никологорская СОШ» Вязниковского района. Тема выступления: «</w:t>
      </w:r>
      <w:r>
        <w:rPr>
          <w:rFonts w:cs="Times New Roman" w:ascii="Times New Roman" w:hAnsi="Times New Roman"/>
          <w:b/>
          <w:sz w:val="24"/>
          <w:szCs w:val="24"/>
        </w:rPr>
        <w:t>Блочно-событийные погружения»     на уроках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рбу Александр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социальный педагог, </w:t>
      </w:r>
      <w:r>
        <w:rPr>
          <w:rFonts w:cs="Times New Roman" w:ascii="Times New Roman" w:hAnsi="Times New Roman"/>
          <w:b/>
          <w:sz w:val="24"/>
          <w:szCs w:val="24"/>
        </w:rPr>
        <w:t>Черня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я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начальных классов МБОУ «Никологорская СОШ» Вязниковского района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Создание в  школе «помогающих зон #Гибкоум» с целью повышения уровня гибкого мышления обучающихся начальной школ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а Наталья Игор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МБОУ  «Гимназия № 6» о. Муром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Школьное проектное бюро» как средство развития компетенций будущего школьников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це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учитель английского языка МБОУ «Лицей №1» о. Муром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English online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еткова Ан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педагог дополнительного образования МБУДО «Юрьев-Польский районный Центр внешкольной работы»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В мире должно быть место прекрасному…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ина Екате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начальных классов МБОУ СОШ № 22 имени Героя РФ Сергеева Г.Н.» г. Коврова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личностно-ориентированного обучения – «лэпбук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а Светлана Рашид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,  руководитель школьного информационно-библиотечного центра  МБОУ СОШ № 1 Камешковского района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Страницы, опалённые войной…»</w:t>
      </w:r>
      <w:r>
        <w:rPr>
          <w:rFonts w:cs="Times New Roman" w:ascii="Times New Roman" w:hAnsi="Times New Roman"/>
          <w:sz w:val="24"/>
          <w:szCs w:val="24"/>
        </w:rPr>
        <w:t xml:space="preserve">  (в рамках празднования 75-летия Победы в  Великой Отечественной войн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Юлия Олего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МБОУ Ставровская СОШ Собинского района. Тема выступления: </w:t>
      </w:r>
      <w:r>
        <w:rPr>
          <w:rFonts w:cs="Times New Roman" w:ascii="Times New Roman" w:hAnsi="Times New Roman"/>
          <w:b/>
          <w:sz w:val="24"/>
          <w:szCs w:val="24"/>
        </w:rPr>
        <w:t>«Молодежный образовательный форум «СобиРАЙ добро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 на Форуме просим напр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дагогов, которые приняли участие в заочном туре Форума 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ов, которые приняли участие в региональном интернет – марафоне  для молодых педагогов 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й профессиональный старт» </w:t>
      </w:r>
      <w:r>
        <w:rPr>
          <w:rFonts w:cs="Times New Roman" w:ascii="Times New Roman" w:hAnsi="Times New Roman"/>
          <w:sz w:val="24"/>
          <w:szCs w:val="24"/>
        </w:rPr>
        <w:t xml:space="preserve">(Приложение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участников  просим включить педагогов, которые являются членами жюри на Форум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чуренко Павел Андреевич, </w:t>
      </w:r>
      <w:r>
        <w:rPr>
          <w:rFonts w:cs="Times New Roman" w:ascii="Times New Roman" w:hAnsi="Times New Roman"/>
          <w:sz w:val="24"/>
          <w:szCs w:val="24"/>
        </w:rPr>
        <w:t>учитель  трудового обучения МАОУ  «Городской межшкольный  учебный комбинат №2» г. Владими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а Марина Владимировна,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,  руководитель проектного офиса МБОУ СОШ №9 Вязников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биева Людмила Руслановна,  </w:t>
      </w:r>
      <w:r>
        <w:rPr>
          <w:rFonts w:cs="Times New Roman" w:ascii="Times New Roman" w:hAnsi="Times New Roman"/>
          <w:sz w:val="24"/>
          <w:szCs w:val="24"/>
        </w:rPr>
        <w:t>учитель химии, заместитель директора по УВР МБОУ СОШ №1 Петушинского района.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, не представившие участников заочного тура Форума, или регионального интернет – марафона просим  направить 1-2  молодых педагога  для участия в   Фору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 - с 10.00 до 14.00 часов. Место провед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-  г. Владимир, проспект Ленина, 8а, актовый зал ВИР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езда и командировочных расходов за счет направляюще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ректор  института                                                                       Чикунова Г.К. 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-69-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ов  заочного тур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 xml:space="preserve">  Форума творческой инициатив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лодых педагогов «Время учиться!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0"/>
        <w:gridCol w:w="1895"/>
        <w:gridCol w:w="2254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Екатерина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ОУ ВО «СКОШИ №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Валентин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 №17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Галина Валенти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ми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етский сад №114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харева Анастасия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лова Александра Вале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РР – детский сад 125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ова Анастасия Алекс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ладими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4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мамедова Айлар Ширмамед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ладими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н Кристи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ладими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49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а Светлана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ми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№37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нова Наталь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ми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9 имени М.М. Сперанског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ушкина Евгения Вале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ладими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34 комбинированного ви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Мария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49 имени М.М. Сперанског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швили Елен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м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– детский сад №100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швили Елен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ладими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– детский сад №100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ева Татьяна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усь-Хруст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7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ирзаде Айнура Чингиз кы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усь-Хруст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10»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ина Екате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22 имени Героя РФ Сергее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дагог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кая  Ирина Павл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в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нков Кирилл Александр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ыгина Екатерина Валенти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о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ом, МБОУ ООШ №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ганова Кристина Александровн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дакова Екатерина 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Полина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у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Мария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Му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Му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0 имени Героя Советского Союза В.И. Филатова»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 Дмитрий Никола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у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8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Георгий Тамази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 Елена 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енка – детский сад №15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Людмил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ников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икологорская СО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ёнкова Ири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никовский 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“Нововязниковская ООШ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Дарья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овец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5 «Радуг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чева Елизавет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феева Александра Пав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овец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Олес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чугин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 14 «Цветик-семицве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Евген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ковский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4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ёва Анастасия Игор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ковский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Тургеневская СОШ»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ых яз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зин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ин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тавровская СО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ич Кристина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ин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унькина Полина Вадим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ин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Евген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даль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голюбовская СОШ имени чемпионки мира по шахматам Е.И. Быково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ова Анна Павл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огод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яткинская СОШ 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Дарь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годский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ндреевская СО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ина Юлия Сергеевн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годский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догодская СОШ №2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Юл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иванов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горбатская СО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ухина Ксен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горбатская СО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акова Екатерина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-Польский р-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6 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Татьяна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-Польский райо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 №4« Улыбк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ина Ири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-Польский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Антонина Михайл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-Польский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 № 6 «Солнышк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ева Татьян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-По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4 «Улыбка» комбинированного ви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дефект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 регионального интернет - марафона для молодых педагог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профессиональный ст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069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геева Ан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Владими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СОШ №2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ухарева Анастас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Владими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СОШ №2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угунова Виктор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Владимира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СОШ №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, 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онтова Еле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. Владими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ОУ СОШ № 3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лова Дарья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ладими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8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ова Екате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ладими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ОУ ВО "Специальная (коррекционная) общеобразовательная школа-интернат №1 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- 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хметова Софь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ладими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ОУ «Лицей № 14» г. Влади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русского языка и 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абенкова Ди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ладими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СОШ №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 и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Анастаси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усь-Хрустальный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ова Валерия Романовна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усь-Хруст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еткина Мария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Гусь-Хрустальный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СОШ № 10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оких Анастас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Гусь-Хруст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"СОШ 3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истории и обществозна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Щепетков Серг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Гусь-Хруст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СОШ №15 с углубленным изучением отдельных предметов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ем физической культуры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епина Екатерин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усь-Хруст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15 с углубленным изучением отдельных предметов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ряева Татья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Гусь-Хруст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«ООШ № 7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сорина Ал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Гусь-Хруст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ООШ № 7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леева Анастас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ов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 № 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имова Ан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Ков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СОШ №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технологи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пелева Валент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Ков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ООШ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обанова Ан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Ков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ДОУ №19 "Теремок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тёпи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катерина Михайл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Ков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ДО "Дом детского творчества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Ксен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ов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СОШ 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илина Екатерина Андр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Ковро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робьев Артем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 Муром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21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Вагин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мит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влева Дарь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СОШ №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карова Екатерина Игор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Гимназия №6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ньшина Дарь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ООШ № 12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читель музы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урыгина Екатерин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«ООШ №1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английского и немец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миденок Дарь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СОШ №18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айдакова Екате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СОШ №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ганова Крист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 №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Павел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 Мур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 № 1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ицына Ирина Ви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Радуж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СОШ №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физик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лякова Анастасия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 №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информа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ова Дарь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 №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ьянова Ирин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 №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иселев Дмитрий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язник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СОШ №2 имени дважды Героя Советского Союза летчика-космонавта В.Н.Кубасов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аклеина Валерия Влади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язник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«Чудиновская О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асавина Ир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язников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СОШ № 9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истории и обществозна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рев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Дарья 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зник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№ 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мидова Эльвира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язник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«Никологорс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читель матема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бу Александра Алексеевна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язник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Никологорс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 Анастас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язников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СОШ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ёнова Екатерина Стани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ь – Хрустальный район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Нечаевская ООШ им. А. В. Горшкова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ьки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Елен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ь – Хрустальны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Великодворская СОШ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лименкова Наталья Александ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усь-Хрустальны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"Нечаевская ООШ им. А. В. Горшкова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лепова Ольга Степ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с "Солнышко " пос. Малыг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 хореогра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ёва Виктория Евгеньевна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 ДОУ детский сад №15 "Теремок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- 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асильев Сергей Михайлови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льчугин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СОШ№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ешникова Елизавет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чугин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"СОШ №  6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ысев Илья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чугин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СОШ №4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ысева Алёна Александ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чугин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БОУ «СОШ №4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лова Мар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чугин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"Средняя школа №1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дченко Дарь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мешк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У СОШ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това Татьяна 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жач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ОУ Горкинской СОШ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баршина Марина Ром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ом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Зимёнковской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цова Анастас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ом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Панфиловская СОШ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фенова Мар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ром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"Молотицкая СОШ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ё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енк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ургеневс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 иностранного язы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лимова Нина Борис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тушин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«Аннинс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-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ернов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тушин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"Аннинская СОШ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, 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ексеева Алё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бин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СОШ №2 г. Лакинск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исеева И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бин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СОШ №2 г. Лакин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читель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данович Крист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ин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 №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нзинова Юл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ин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тавровская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начальных классов 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скерова Ксен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бин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«Рождественс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жова Лариса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уздальский райо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СШ №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начальных класс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ина Валерь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огод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урухина Ксен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ливан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"Красногорбатская СОШ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аранова Юл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ливан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"Красногорбатская СОШ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 Анастаси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"Красногорбатская СОШ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3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o33@mail.ru" TargetMode="External"/><Relationship Id="rId3" Type="http://schemas.openxmlformats.org/officeDocument/2006/relationships/hyperlink" Target="http://www.viro33.ru/" TargetMode="External"/><Relationship Id="rId4" Type="http://schemas.openxmlformats.org/officeDocument/2006/relationships/hyperlink" Target="https://vk.com/agrialka" TargetMode="External"/><Relationship Id="rId5" Type="http://schemas.openxmlformats.org/officeDocument/2006/relationships/hyperlink" Target="https://vk.com/id569219476" TargetMode="External"/><Relationship Id="rId6" Type="http://schemas.openxmlformats.org/officeDocument/2006/relationships/hyperlink" Target="https://vk.com/id567673015" TargetMode="External"/><Relationship Id="rId7" Type="http://schemas.openxmlformats.org/officeDocument/2006/relationships/hyperlink" Target="https://vk.com/id160806750" TargetMode="External"/><Relationship Id="rId8" Type="http://schemas.openxmlformats.org/officeDocument/2006/relationships/hyperlink" Target="https://vk.com/id5678948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6:00Z</dcterms:created>
  <dc:creator>aoa</dc:creator>
  <dc:description/>
  <dc:language>en-US</dc:language>
  <cp:lastModifiedBy>aoa</cp:lastModifiedBy>
  <cp:lastPrinted>2020-02-17T08:58:00Z</cp:lastPrinted>
  <dcterms:modified xsi:type="dcterms:W3CDTF">2020-02-17T07:10:00Z</dcterms:modified>
  <cp:revision>3</cp:revision>
  <dc:subject/>
  <dc:title/>
</cp:coreProperties>
</file>