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left="360" w:hanging="0"/>
        <w:jc w:val="center"/>
        <w:rPr>
          <w:rStyle w:val="StrongEmphasis"/>
          <w:color w:val="000000"/>
          <w:sz w:val="27"/>
          <w:szCs w:val="27"/>
          <w:shd w:fill="FFFFFF" w:val="clear"/>
        </w:rPr>
      </w:pPr>
      <w:r>
        <w:rPr>
          <w:rStyle w:val="StrongEmphasis"/>
          <w:color w:val="000000"/>
          <w:sz w:val="27"/>
          <w:szCs w:val="27"/>
          <w:shd w:fill="FFFFFF" w:val="clear"/>
        </w:rPr>
        <w:t>об итогах регионального конкурса</w:t>
      </w:r>
    </w:p>
    <w:p>
      <w:pPr>
        <w:pStyle w:val="Normal"/>
        <w:ind w:left="360" w:hanging="0"/>
        <w:jc w:val="center"/>
        <w:rPr>
          <w:rStyle w:val="StrongEmphasis"/>
          <w:color w:val="000000"/>
          <w:sz w:val="27"/>
          <w:szCs w:val="27"/>
          <w:shd w:fill="FFFFFF" w:val="clear"/>
        </w:rPr>
      </w:pPr>
      <w:r>
        <w:rPr>
          <w:rStyle w:val="StrongEmphasis"/>
          <w:color w:val="000000"/>
          <w:sz w:val="27"/>
          <w:szCs w:val="27"/>
          <w:shd w:fill="FFFFFF" w:val="clear"/>
        </w:rPr>
        <w:t>«Воспитательная система школы: от теории к практике реализации»</w:t>
      </w:r>
    </w:p>
    <w:p>
      <w:pPr>
        <w:pStyle w:val="Normal"/>
        <w:ind w:left="360" w:hanging="0"/>
        <w:jc w:val="center"/>
        <w:rPr>
          <w:rStyle w:val="StrongEmphasis"/>
          <w:b/>
          <w:b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конкурс </w:t>
      </w:r>
      <w:r>
        <w:rPr>
          <w:rStyle w:val="StrongEmphasis"/>
          <w:b w:val="false"/>
          <w:color w:val="000000"/>
          <w:sz w:val="27"/>
          <w:szCs w:val="27"/>
          <w:shd w:fill="FFFFFF" w:val="clear"/>
        </w:rPr>
        <w:t xml:space="preserve">«Воспитательная система школы: от теории к практике реализации» </w:t>
      </w:r>
      <w:r>
        <w:rPr>
          <w:sz w:val="28"/>
          <w:szCs w:val="28"/>
        </w:rPr>
        <w:t xml:space="preserve">(далее – Конкурс) проводился кафедрой педагогического менеджмента ГАОУ ДПО ВО «Владимирский институт развития образования имени Л.И. Новиковой» (далее – ВИРО) </w:t>
      </w:r>
      <w:r>
        <w:rPr>
          <w:rStyle w:val="StrongEmphasis"/>
          <w:b w:val="false"/>
          <w:color w:val="000000"/>
          <w:sz w:val="27"/>
          <w:szCs w:val="27"/>
          <w:shd w:fill="FFFFFF" w:val="clear"/>
        </w:rPr>
        <w:t>для руководителей, заместителей руководителей по УВР, ВР по модулям Программы воспитания ОО в период</w:t>
      </w:r>
      <w:r>
        <w:rPr>
          <w:sz w:val="28"/>
          <w:szCs w:val="28"/>
        </w:rPr>
        <w:t xml:space="preserve"> с 08 февраля 2021 г. по 10 марта 2021 г.</w:t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sz w:val="28"/>
          <w:szCs w:val="28"/>
        </w:rPr>
        <w:t>Конкурс проводился в соответствии с Государственной программой Владимирской области «Развитие образования» на 2019 – 2025 годы (</w:t>
      </w:r>
      <w:r>
        <w:rPr>
          <w:rStyle w:val="Grame"/>
          <w:sz w:val="28"/>
          <w:szCs w:val="28"/>
        </w:rPr>
        <w:t>в редакции Постановлений Администрации Владимирской области</w:t>
      </w:r>
      <w:r>
        <w:rPr>
          <w:sz w:val="27"/>
          <w:szCs w:val="27"/>
        </w:rPr>
        <w:t xml:space="preserve"> </w:t>
      </w:r>
      <w:hyperlink r:id="rId2" w:tgtFrame="contents">
        <w:r>
          <w:rPr>
            <w:rStyle w:val="InternetLink"/>
            <w:color w:val="000000"/>
            <w:sz w:val="28"/>
            <w:szCs w:val="28"/>
            <w:u w:val="none"/>
          </w:rPr>
          <w:t>от 30.04.2019 г. № 321</w:t>
        </w:r>
      </w:hyperlink>
      <w:r>
        <w:rPr>
          <w:sz w:val="28"/>
          <w:szCs w:val="28"/>
        </w:rPr>
        <w:t xml:space="preserve">; </w:t>
      </w:r>
      <w:hyperlink r:id="rId3" w:tgtFrame="contents">
        <w:r>
          <w:rPr>
            <w:rStyle w:val="InternetLink"/>
            <w:color w:val="000000"/>
            <w:sz w:val="28"/>
            <w:szCs w:val="28"/>
            <w:u w:val="none"/>
          </w:rPr>
          <w:t>от 05.06.2019 г. № 412</w:t>
        </w:r>
      </w:hyperlink>
      <w:r>
        <w:rPr>
          <w:sz w:val="28"/>
          <w:szCs w:val="28"/>
        </w:rPr>
        <w:t>;</w:t>
      </w:r>
      <w:hyperlink r:id="rId4" w:tgtFrame="contents">
        <w:r>
          <w:rPr>
            <w:rStyle w:val="InternetLink"/>
            <w:color w:val="000000"/>
            <w:sz w:val="28"/>
            <w:szCs w:val="28"/>
            <w:u w:val="none"/>
          </w:rPr>
          <w:t>от 05.07.2019 г. № 490</w:t>
        </w:r>
      </w:hyperlink>
      <w:r>
        <w:rPr>
          <w:sz w:val="28"/>
          <w:szCs w:val="28"/>
        </w:rPr>
        <w:t>) и региональной программой развития воспитания в системе образования Владимирской области «Край Владимирский - колыбель России» (Приказ Департамента образования администрации ВО № 20 от 12.01.2017), а также в связи с актуальной задачей</w:t>
      </w:r>
      <w:r>
        <w:rPr>
          <w:bCs/>
          <w:color w:val="000000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</w:rPr>
        <w:t>разработки в образовательных организациях Программ воспитания в новом формате в соответствии с изменениями в ФЗ «Об образовании в РФ».</w:t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color w:val="000000"/>
          <w:sz w:val="28"/>
          <w:szCs w:val="28"/>
        </w:rPr>
        <w:t xml:space="preserve">В Конкурсе приняли </w:t>
      </w:r>
      <w:r>
        <w:rPr>
          <w:sz w:val="28"/>
          <w:szCs w:val="28"/>
        </w:rPr>
        <w:t xml:space="preserve">участие руководители, </w:t>
      </w:r>
      <w:r>
        <w:rPr>
          <w:rStyle w:val="StrongEmphasis"/>
          <w:b w:val="false"/>
          <w:color w:val="000000"/>
          <w:sz w:val="27"/>
          <w:szCs w:val="27"/>
          <w:shd w:fill="FFFFFF" w:val="clear"/>
        </w:rPr>
        <w:t>заместители руководителей по УВР, ВР</w:t>
      </w:r>
      <w:r>
        <w:rPr>
          <w:sz w:val="28"/>
          <w:szCs w:val="28"/>
        </w:rPr>
        <w:t xml:space="preserve"> из 50 общеобразовательных организаций области, представившие методическую разрабо</w:t>
      </w:r>
      <w:r>
        <w:rPr>
          <w:color w:val="000000"/>
          <w:sz w:val="28"/>
          <w:szCs w:val="28"/>
        </w:rPr>
        <w:t>тку модуля Программы воспитания.</w:t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color w:val="000000"/>
          <w:sz w:val="28"/>
          <w:szCs w:val="28"/>
        </w:rPr>
        <w:t>Победителями конкурса стали методические разработки по следующим номинациям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ариантные моду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воспитания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лассное руководство»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города Владимира «Лингвистическая гимназия № 23 им. А.Г. Столетов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рущева И. В., зам. директора по ВР, Пономаренко Н. Г., зам. директора по УВР, Морозова Н. В., педагог-психолог, Сахарова И. А., руководитель МО классных руководителей, Романова О. В., классный руководитель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школа № 9 имени А.И. Фатьянова» г. Вязн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юк О.Н., директор школы, Макаров М.В., зам. директора по УР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школа № 7» о. Мур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Южалова Л.В., зам. директора по ВР, Боева О.Т., зам. директора по УВР</w:t>
            </w:r>
          </w:p>
        </w:tc>
      </w:tr>
    </w:tbl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ьный урок»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БОУ </w:t>
            </w:r>
            <w:r>
              <w:rPr>
                <w:bCs/>
                <w:sz w:val="28"/>
                <w:szCs w:val="28"/>
              </w:rPr>
              <w:t>«Средняя общеобразовательная школа</w:t>
            </w:r>
            <w:r>
              <w:rPr>
                <w:kern w:val="2"/>
                <w:sz w:val="28"/>
                <w:szCs w:val="28"/>
              </w:rPr>
              <w:t xml:space="preserve"> № 3» г. Вязн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ародубова Г.В., директор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kern w:val="2"/>
                <w:sz w:val="28"/>
                <w:szCs w:val="28"/>
              </w:rPr>
              <w:t>Русанова И.М., зам. директора по ВР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Средняя общеобразовательная школа № 24 имени Героя Советского Союза Алексея Васильевича Лопатина» г. Ковр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Л.В., директор школы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Иванищевская средняя общеобразовательная школа» Гусь-Хрустального район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хмитько В.Н., директор, Шиманова И.Г., зам. директора по УВР, Горькова А.В., зам. директора по ВР</w:t>
            </w:r>
          </w:p>
        </w:tc>
      </w:tr>
    </w:tbl>
    <w:p>
      <w:pPr>
        <w:pStyle w:val="Normal"/>
        <w:overflowPunct w:val="false"/>
        <w:autoSpaceDE w:val="false"/>
        <w:ind w:left="106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«Курсы внеурочной деятельности»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Средняя общеобразовательная школа № 9» г. Ковр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инина Е.В., зам. директора по ВР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Черкутинская основная общеобразовательная школа имени В.А. Солоухина» Собин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четкова О.В., зам. директора по ВР, Густякова О. В., соц. педагог, Козлова С. А., учитель русского языка и литературы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БОУ «</w:t>
            </w:r>
            <w:r>
              <w:rPr>
                <w:sz w:val="28"/>
                <w:szCs w:val="28"/>
              </w:rPr>
              <w:t>Основная общеобразовательная школа</w:t>
            </w:r>
            <w:r>
              <w:rPr>
                <w:caps/>
                <w:sz w:val="28"/>
                <w:szCs w:val="28"/>
              </w:rPr>
              <w:t xml:space="preserve"> № 12» </w:t>
            </w:r>
            <w:r>
              <w:rPr>
                <w:sz w:val="28"/>
                <w:szCs w:val="28"/>
              </w:rPr>
              <w:t>о. Муром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И.М., директор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Новосельская средняя общеобразовательная школа имени В.П. Пантыкина» Суздаль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хлова И. А., зам. директора по ВР</w:t>
            </w:r>
          </w:p>
        </w:tc>
      </w:tr>
    </w:tbl>
    <w:p>
      <w:pPr>
        <w:pStyle w:val="Normal"/>
        <w:overflowPunct w:val="false"/>
        <w:autoSpaceDE w:val="false"/>
        <w:ind w:left="106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бота с родителями»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Основная общеобразовательная школа № 3» г. Камешков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имакова Е.В., директор, Родионова М.В., педагог-библиотекарь, Гринченко Н.В., соц. педагог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Красногорбатская средняя общеобразовательная школа» Селиван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Лёзов Н.Е., зам. директора по УВР, Лёзова Н.А., руководитель структурного подразделения «Точка роста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Санниковская основная общеобразовательная школа» Ков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Лаптева В.А., директор школы, Малыгина И. Е., зам. директора по УРВ</w:t>
            </w:r>
          </w:p>
        </w:tc>
      </w:tr>
    </w:tbl>
    <w:p>
      <w:pPr>
        <w:pStyle w:val="Normal"/>
        <w:overflowPunct w:val="false"/>
        <w:autoSpaceDE w:val="false"/>
        <w:ind w:left="106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оуправление»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БОУ «Лесниковская основная общеобразовательная школа» Гусь-Хруст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ироткина С.И., зам. директора по УВР, Овечкина С.А., воспитатель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Средняя школа № 7» г. Кольчугино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олькова Л. В., зам. директора по ВР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города Коврова «Средняя общеобразовательная школа № 19 имени Героя Российской Федерации Дмитрия Сергеевича Кожемякин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амойлова А. В., зам. директора по ВР</w:t>
            </w:r>
          </w:p>
        </w:tc>
      </w:tr>
    </w:tbl>
    <w:p>
      <w:pPr>
        <w:pStyle w:val="Normal"/>
        <w:overflowPunct w:val="false"/>
        <w:autoSpaceDE w:val="false"/>
        <w:ind w:left="1068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«Профориентация»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БОУ города Коврова «Средняя общеобразовательная школа № 23 имени Героя Советского Союза Дмитрия Федоровича Устинова» Мещерякова И.А., зам. директора по ВР, Ерхалева М.А., учитель информатик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Средняя общеобразовательная школа № 4» о. Муром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рина Е. Ю., зам. директора по ВР, Бухарова С. Е., зам. директора по УВР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БОУ «Средняя общеобразовательная школа № 11» города Коврова Можаева Е. Ю., зам. директора по ВР, Рындина Т. А., старший методис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БОУ «Молотицкая средняя общеобразовательная школа» Меленк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рофимова Т.И., зам. директора по УВР, Дылева А.В., зам. директора по инновационной деятельност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БОУ «Средняя общеобразовательная школа № 1» ЗАТО г. Радужны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цова Н. Д., зам. директора по ВР</w:t>
            </w:r>
          </w:p>
        </w:tc>
      </w:tr>
    </w:tbl>
    <w:p>
      <w:pPr>
        <w:pStyle w:val="Normal"/>
        <w:overflowPunct w:val="false"/>
        <w:autoSpaceDE w:val="false"/>
        <w:ind w:left="106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тивные модули Программы воспитания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лючевые общешкольные дела»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БОУ «Серебровская основная общеобразовательная школа» Камешк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арпачева М. А., зам. директора по УВР, Гришанова О. Н., руководитель школьного МО классных руководителей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БОУ «Новкинская основная общеобразовательная школа» Камешк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узнецова А.В., зам. директора по ВР, Кузнецова О.В., зам. директора по УВР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БОУ «Основная общеобразовательная школа № 2 г. Собинки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арёнов Н.Е., зам. директора по ВР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города Владимира «Средняя общеобразовательная школа № 45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ежкина О. В., зам. директора по ВР</w:t>
            </w:r>
          </w:p>
        </w:tc>
      </w:tr>
    </w:tbl>
    <w:p>
      <w:pPr>
        <w:pStyle w:val="Normal"/>
        <w:overflowPunct w:val="false"/>
        <w:autoSpaceDE w:val="false"/>
        <w:ind w:left="106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е общественные объединения»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БОУ «Порецкая средняя школа» Суздаль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горова Н. Н., зам. директора по ВР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БОУ города Владимира «Средняя общеобразовательная школа № 5 с углубленным изучением отдельных предметов имени Героя Советского Союза П.С. Маштаков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Бутакова Е. В., зам. директора по ВР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БОУ «Панфиловская средняя общеобразовательная школа» Муром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тюшкова Г.О., зам. директора по ВР, Горчакова Л.Б., учитель технологии и информатики, педагог-организатор</w:t>
            </w:r>
          </w:p>
        </w:tc>
      </w:tr>
    </w:tbl>
    <w:p>
      <w:pPr>
        <w:pStyle w:val="Normal"/>
        <w:overflowPunct w:val="false"/>
        <w:autoSpaceDE w:val="false"/>
        <w:ind w:left="106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ьные медиа»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БОУ «Бавленская средняя школа имени Героя Советского Союза Рачкова П.А.» Кольчугин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перова О. С., зам. директора по ВР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БОУ города Владимира «Средняя общеобразовательная школа № 43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тышева Н.В., директор, Максименко Н.Л., зам. директора по УВР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Судогодская средняя общеобразовательная школа № 2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Егорова Н.Ю., зам. директора по ВР, Цыганков Д.А., педагог-организатор</w:t>
            </w:r>
          </w:p>
        </w:tc>
      </w:tr>
    </w:tbl>
    <w:p>
      <w:pPr>
        <w:pStyle w:val="Normal"/>
        <w:overflowPunct w:val="false"/>
        <w:autoSpaceDE w:val="false"/>
        <w:ind w:left="106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скурсии, экспедиции, походы»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ОУ «Стародворская </w:t>
            </w:r>
            <w:r>
              <w:rPr>
                <w:bCs/>
                <w:sz w:val="28"/>
                <w:szCs w:val="28"/>
              </w:rPr>
              <w:t>средняя общеобразовательная школа</w:t>
            </w:r>
            <w:r>
              <w:rPr>
                <w:sz w:val="28"/>
                <w:szCs w:val="28"/>
              </w:rPr>
              <w:t xml:space="preserve"> Суздаль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Т.Н., директор, Жилин А.В., зам. директора по ВР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ОУ </w:t>
            </w:r>
            <w:r>
              <w:rPr>
                <w:bCs/>
                <w:sz w:val="28"/>
                <w:szCs w:val="28"/>
              </w:rPr>
              <w:t>«Средняя общеобразовательная школа</w:t>
            </w:r>
            <w:r>
              <w:rPr>
                <w:sz w:val="28"/>
                <w:szCs w:val="28"/>
              </w:rPr>
              <w:t xml:space="preserve"> № 10» г. Гусь-Хрустальны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Е.Ю., директор; Власова Н.В., зам. директора по ВР; Мочалов А.А., зам. директора по инновационной работе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2 имени Геннадия Николаевича Карачёва» о. Муром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И.В., директор, Анурина Л.А., зам. директора по УВР, Леушкина О.Г., зам. директора по УВР</w:t>
            </w:r>
          </w:p>
        </w:tc>
      </w:tr>
    </w:tbl>
    <w:p>
      <w:pPr>
        <w:pStyle w:val="Normal"/>
        <w:overflowPunct w:val="false"/>
        <w:autoSpaceDE w:val="false"/>
        <w:ind w:left="106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>«Организация предметно-эстети</w:t>
      </w:r>
      <w:r>
        <w:rPr/>
        <w:t>ческой среды»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2 с углубленным изучением отдельных предметов имени кавалера ордена Красной Звезды А.А. Кузора» г. Гусь-Хрустальны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едова Н.А., директор школы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Павловская средняя общеобразовательная школа» Суздал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ьтьев А. В., зам. директора по ВР, Дворникова О. А., зам. директора по УВР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города Владимира «Средняя общеобразовательная школа № 49 имени М.М. Сперанско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бякина С. А., директор школы, Толпыго Н. Г., зам. директора по ВР</w:t>
            </w:r>
          </w:p>
        </w:tc>
      </w:tr>
    </w:tbl>
    <w:p>
      <w:pPr>
        <w:pStyle w:val="Normal"/>
        <w:overflowPunct w:val="false"/>
        <w:autoSpaceDE w:val="false"/>
        <w:ind w:left="106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В целом модули Программы воспитания, представленные на конкурс, выполнены грамотно, с учетом требований к работам такого уровня. По итогам Конкурса планируется издание сборника с лучшими модулями. Победители и призеры Конкурса будут награждены дипломам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комитет конкурс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5130622&amp;backlink=1&amp;&amp;nd=105132828" TargetMode="External"/><Relationship Id="rId3" Type="http://schemas.openxmlformats.org/officeDocument/2006/relationships/hyperlink" Target="http://pravo.gov.ru/proxy/ips/?docbody=&amp;prevDoc=105130622&amp;backlink=1&amp;&amp;nd=105133357" TargetMode="External"/><Relationship Id="rId4" Type="http://schemas.openxmlformats.org/officeDocument/2006/relationships/hyperlink" Target="http://pravo.gov.ru/proxy/ips/?docbody=&amp;prevDoc=105130622&amp;backlink=1&amp;&amp;nd=10513437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02:00Z</dcterms:created>
  <dc:creator>Admin</dc:creator>
  <dc:description/>
  <dc:language>en-US</dc:language>
  <cp:lastModifiedBy>Шумилина Татьяна Олеговна</cp:lastModifiedBy>
  <cp:lastPrinted>2021-03-10T16:03:00Z</cp:lastPrinted>
  <dcterms:modified xsi:type="dcterms:W3CDTF">2021-03-10T13:09:00Z</dcterms:modified>
  <cp:revision>9</cp:revision>
  <dc:subject/>
  <dc:title>ПОЛОЖЕНИЕ</dc:title>
</cp:coreProperties>
</file>