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456" w:right="0" w:firstLine="62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НДАЦИИ</w:t>
      </w:r>
    </w:p>
    <w:p>
      <w:pPr>
        <w:pStyle w:val="Normal"/>
        <w:shd w:fill="FFFFFF" w:val="clear"/>
        <w:spacing w:lineRule="auto" w:line="240" w:before="0" w:after="0"/>
        <w:ind w:left="350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 организации методической работы с учителями-дефектологами (тифлопедагогами)</w:t>
      </w:r>
    </w:p>
    <w:p>
      <w:pPr>
        <w:pStyle w:val="Normal"/>
        <w:shd w:fill="FFFFFF" w:val="clear"/>
        <w:spacing w:lineRule="auto" w:line="240" w:before="0" w:after="0"/>
        <w:ind w:left="6163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 2023-2024 учебном году.</w:t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1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4" w:before="0" w:after="0"/>
              <w:ind w:left="480" w:right="475" w:hanging="0"/>
              <w:jc w:val="left"/>
              <w:rPr/>
            </w:pPr>
            <w:r>
              <w:rPr>
                <w:rFonts w:eastAsia="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блемы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 xml:space="preserve">профессиональной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4" w:before="0" w:after="0"/>
              <w:ind w:left="34" w:right="0" w:hanging="0"/>
              <w:jc w:val="center"/>
              <w:rPr/>
            </w:pPr>
            <w:r>
              <w:rPr>
                <w:rFonts w:eastAsia="" w:cs="Times New Roman" w:ascii="Times New Roman" w:hAnsi="Times New Roman"/>
                <w:i/>
                <w:iCs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Темы, рассматриваемые на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урсах в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ВИ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left="778" w:right="0" w:hanging="0"/>
              <w:jc w:val="left"/>
              <w:rPr>
                <w:rFonts w:ascii="Times New Roman" w:hAnsi="Times New Roman" w:eastAsia="" w:cs="Times New Roman"/>
                <w:i/>
                <w:i/>
                <w:iCs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Темы, предлагаемые для рассмотрения на 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. Приоритетные направления развития образования обучающихся с инвалидностью, с ограниченными возможностями здоровья до 2030 года" (утверждены. Министерством просвещения России 30.12.2022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" w:cs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>1. Стратегические приоритеты в области развития образования в Российской Федер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" w:cs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2. Особенности реализации ФГОС обучающихся с ОВЗ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/>
            </w:pPr>
            <w:r>
              <w:rPr>
                <w:rFonts w:eastAsia="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lang w:val="ru-RU" w:eastAsia="ru-RU" w:bidi="ar-SA"/>
              </w:rPr>
              <w:t>Вопросы преемственности требований ФГОС дошкольного и начального образования: содержательный асп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. Обеспечение индивидуально-ориентированной психолого-педагогической и коррекционной помощи обучающимся с инвалидностью, с ОВЗ с учетом их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auto" w:line="240" w:before="0" w:after="0"/>
              <w:ind w:left="0" w:right="0" w:hanging="34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Разработка и реализация эффективных механизмов трудоустройства выпускников с инвалидностью, с ОВЗ, установление партнерских отношений с работодателями, общественными организациями, обществами инвалидов, некоммерческими организациями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. Реализация мероприятий по включению родителей (законных представителей) в процесс выстраивания профессиональной траектории обучающихся с инвалидностью, с ОВ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475" w:hanging="34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. Требования к психолого-педагогическим условиям реализации ФООП НОО, ООО,СОО в инклюзивном образовательном пространст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" w:cs="Times New Roman"/>
                <w:iCs/>
                <w:color w:val="000000"/>
                <w:spacing w:val="-4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. Стратегические приоритеты в области развития образования в Российской Федер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. Обучающие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с нарушениями зрения в инклюзивном образовательном пространстве: особые условия и подходы в рабо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. Критерии готовности к введению ФООП НОО, ООО,СОО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. Формы тифло поддержки внедрения ФООП НОО, ООО,СОО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. Самодиагностика готовности тифлопедагога к введению ФООП НОО, ООО,СО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475" w:hanging="34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. Приказ Минпросвещения России от 24.11.2022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о в Минюсте России 21.03.2023 N 72654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. Стратегические приоритеты в области развития образования в Российской Федер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2. Особенности реализации ФГОС обучающихся с ОВЗ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.Вопросы преемственности требований ФГОС дошкольного и начального образования: содержательный асп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hd w:fill="auto" w:val="clear"/>
                <w:lang w:val="ru-RU" w:eastAsia="ru-RU" w:bidi="ar-SA"/>
              </w:rPr>
            </w:pPr>
            <w:r>
              <w:rPr>
                <w:kern w:val="0"/>
                <w:shd w:fill="auto" w:val="clear"/>
                <w:lang w:val="ru-RU" w:eastAsia="ru-RU" w:bidi="ar-SA"/>
              </w:rPr>
              <w:t xml:space="preserve">1.Требования к психолого-педагогическим условиям реализации федеральной адаптированной образовательной программы начального общего образования для обучающихся с ограниченными возможностями здоровья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hd w:fill="auto" w:val="clear"/>
                <w:lang w:val="ru-RU" w:eastAsia="ru-RU" w:bidi="ar-SA"/>
              </w:rPr>
            </w:pPr>
            <w:r>
              <w:rPr>
                <w:kern w:val="0"/>
                <w:shd w:fill="auto" w:val="clear"/>
                <w:lang w:val="ru-RU" w:eastAsia="ru-RU" w:bidi="ar-SA"/>
              </w:rPr>
              <w:t xml:space="preserve">2. Формы тифло поддержки реализации федеральной адаптированной образовательной программы начального общего образования для обучающихся с ограниченными возможностями здоровья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hd w:fill="auto" w:val="clear"/>
                <w:lang w:val="ru-RU" w:eastAsia="ru-RU" w:bidi="ar-SA"/>
              </w:rPr>
            </w:pPr>
            <w:r>
              <w:rPr>
                <w:kern w:val="0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475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иказ Минпросвещения России от 24.11.2022 N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о в Минюсте России 27.01.2023 N 72149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. Стратегические приоритеты в области развития образования в Российской Федер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2. Особенности реализации ФГОС обучающихся с ОВЗ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95" w:leader="none"/>
              </w:tabs>
              <w:spacing w:lineRule="exact" w:line="274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.Вопросы преемственности требований ФГОС дошкольного и начального образования: содержательный асп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hd w:fill="auto" w:val="clear"/>
                <w:lang w:val="ru-RU" w:eastAsia="ru-RU" w:bidi="ar-SA"/>
              </w:rPr>
            </w:pPr>
            <w:r>
              <w:rPr>
                <w:kern w:val="0"/>
                <w:shd w:fill="auto" w:val="clear"/>
                <w:lang w:val="ru-RU" w:eastAsia="ru-RU" w:bidi="ar-SA"/>
              </w:rPr>
              <w:t xml:space="preserve">1.Требования к психолого-педагогическим условиям реализации федеральной адаптированной образовательной программы дошкольного образования для обучающихся с ограниченными возможностями здоровья. </w:t>
            </w:r>
          </w:p>
          <w:p>
            <w:pPr>
              <w:pStyle w:val="NormalWeb"/>
              <w:widowControl/>
              <w:spacing w:before="0" w:after="0"/>
              <w:jc w:val="left"/>
              <w:rPr/>
            </w:pPr>
            <w:r>
              <w:rPr>
                <w:kern w:val="0"/>
                <w:shd w:fill="auto" w:val="clear"/>
                <w:lang w:val="ru-RU" w:eastAsia="ru-RU" w:bidi="ar-SA"/>
              </w:rPr>
              <w:t xml:space="preserve">2. Формы тифло поддержки реализации федеральной адаптированной образовательной программы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ошкольного</w:t>
            </w:r>
            <w:r>
              <w:rPr>
                <w:kern w:val="0"/>
                <w:shd w:fill="auto" w:val="clear"/>
                <w:lang w:val="ru-RU" w:eastAsia="ru-RU" w:bidi="ar-SA"/>
              </w:rPr>
              <w:t xml:space="preserve"> образования для обучающихся с ограниченными возможностями здоровь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8:00Z</dcterms:created>
  <dc:creator>kea</dc:creator>
  <dc:description/>
  <dc:language>en-US</dc:language>
  <cp:lastModifiedBy/>
  <cp:lastPrinted>2016-05-13T07:41:00Z</cp:lastPrinted>
  <dcterms:modified xsi:type="dcterms:W3CDTF">2023-04-14T09:07:3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