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475" w:hRule="exact"/>
          <w:cantSplit w:val="true"/>
        </w:trPr>
        <w:tc>
          <w:tcPr>
            <w:tcW w:w="4111" w:type="dxa"/>
            <w:tcBorders/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36195</wp:posOffset>
                      </wp:positionV>
                      <wp:extent cx="33147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ых органов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80pt;mso-wrap-distance-left:9.05pt;mso-wrap-distance-right:9.05pt;mso-wrap-distance-top:0pt;mso-wrap-distance-bottom:0pt;margin-top:-2.85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sz w:val="16"/>
              </w:rPr>
              <w:t>ВЛАДИМИРСКОЙ  ОБЛАСТИ</w:t>
            </w:r>
          </w:p>
        </w:tc>
      </w:tr>
      <w:tr>
        <w:trPr>
          <w:trHeight w:val="482" w:hRule="exac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731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55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de-DE"/>
              </w:rPr>
              <w:t xml:space="preserve">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de-DE"/>
              </w:rPr>
              <w:t>E-mail: info@obrazovanie33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ttps://</w:t>
            </w:r>
            <w:r>
              <w:rPr>
                <w:b/>
                <w:sz w:val="18"/>
              </w:rPr>
              <w:t>департамент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z w:val="18"/>
              </w:rPr>
              <w:t>образование33.р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696, ОГРН 10233012868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/КПП 3327102260/332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111" w:type="dxa"/>
            <w:tcBorders/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t>15.04.2020  № ДО-3258-02-07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t xml:space="preserve">на  №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>от _______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291846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итогах мониторинга качества образовательной подготовки обучающихся 11-х классов по математике (профильный уров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70.9pt;mso-wrap-distance-left:9.05pt;mso-wrap-distance-right:9.05pt;mso-wrap-distance-top:0pt;mso-wrap-distance-bottom:0pt;margin-top:1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284" w:hanging="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8"/>
                        </w:rPr>
                        <w:t>Об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итогах мониторинга качества образовательной подготовки обучающихся 11-х классов по математике (профильный уров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C5"/>
          <w:szCs w:val="28"/>
          <w:shd w:fill="FFFFFF" w:val="clear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Style w:val="C5"/>
          <w:b/>
          <w:b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образования администрации области направляет анализ качества образовательной подготовки обучающихся 11-х классов общеобразовательных организаций области по математике (профильный уровень) по итогам диагностической работы, проведенной 17 марта 2020 года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Данную информацию необходимо </w:t>
      </w:r>
      <w:r>
        <w:rPr>
          <w:sz w:val="28"/>
        </w:rPr>
        <w:t>довести до сведения руководителей общеобразовательных организаций, а также рассмотреть на заседаниях методических объединений учителей математики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Приложение: на 10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4342765</wp:posOffset>
            </wp:positionH>
            <wp:positionV relativeFrom="paragraph">
              <wp:posOffset>-3810</wp:posOffset>
            </wp:positionV>
            <wp:extent cx="100965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директора департамента                                                  Е.В. Запруд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ерегина Ольга Владимировна</w:t>
      </w:r>
    </w:p>
    <w:p>
      <w:pPr>
        <w:pStyle w:val="Normal"/>
        <w:rPr>
          <w:sz w:val="20"/>
        </w:rPr>
      </w:pPr>
      <w:r>
        <w:rPr>
          <w:sz w:val="20"/>
        </w:rPr>
        <w:t>(4922) 32 70 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чества образовательной подготовки обучающихся 11-х классов по математике (профильный уровень) по итогам диагностическ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ниторинг качества образовательной подготовки обучающихся 11-х классов по математике проведен в форме диагностической работы (ЕГЭ, профильный уровень) в общеобразовательных организациях области 17 марта 2020 года. Данная диагностическая работа позволила установить уровень освоения выпускниками федерального компонента государственного стандарта среднего (полного) общего образования по математике на профильном уров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держание диагностической работы определено на основе федерального компонента государственного стандарта общего образования (приказ Минобразования России от 05.03.2004 № 1089). Учитывалась структура и содержание контрольно-измерительных материалов единого государственного экзамена по математике, рекомендуемых ФИПИ: </w:t>
      </w:r>
      <w:hyperlink r:id="rId3">
        <w:r>
          <w:rPr>
            <w:rStyle w:val="InternetLink"/>
            <w:szCs w:val="28"/>
          </w:rPr>
          <w:t>http://www.fipi.ru/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диагностической работе приняли участие 2540 обучающихся 11-х классов общеобразовательных организаций, что составляет 50,4% от общего количества обучающихся 11-х классов региона (2019 г. – 52%, 2018 г. – 61%, 2017 г. – 57%)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обучающихся, принимавших участие в диагностической работе, в разрезе территорий, прилагается (</w:t>
      </w:r>
      <w:r>
        <w:rPr>
          <w:i/>
          <w:szCs w:val="28"/>
        </w:rPr>
        <w:t>таблица 1</w:t>
      </w:r>
      <w:r>
        <w:rPr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Минимальное количество баллов, подтверждающее освоение выпускниками основных общеобразовательных программ среднего общего образования по математике на профильном уровне, составляет </w:t>
      </w:r>
      <w:r>
        <w:rPr>
          <w:i/>
          <w:szCs w:val="28"/>
        </w:rPr>
        <w:t xml:space="preserve">6 первичных баллов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Анализ выполненных работ показывает, что не преодолели минимальный порог 8,6% обучающихся (2019 г. – 8%, 2018 г. - 9%, ЕГЭ в 2019 г. – 3,7%). Худший результат </w:t>
      </w:r>
      <w:r>
        <w:rPr>
          <w:bCs/>
          <w:szCs w:val="28"/>
        </w:rPr>
        <w:t>у одиннадцатиклассников Селивановского (27%), Меленковского района (18%), Судогодского (17%) и Муромского (16%) рай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или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 заданиями диагностической работы 91,4% обучающихся региона, подтвердив освоение основных общеобразовательных программ в соответствии с требованиями федерального компонента государственного образовательного стандарта среднего (полного) общего образования (</w:t>
      </w:r>
      <w:r>
        <w:rPr>
          <w:i/>
          <w:szCs w:val="28"/>
        </w:rPr>
        <w:t>таблица 2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еобходимо отметить подготовку учащихся Камешковского и </w:t>
      </w:r>
      <w:r>
        <w:rPr>
          <w:b/>
          <w:szCs w:val="28"/>
        </w:rPr>
        <w:t xml:space="preserve">Юрьев-Польского </w:t>
      </w:r>
      <w:r>
        <w:rPr>
          <w:szCs w:val="28"/>
        </w:rPr>
        <w:t xml:space="preserve">районов, которые полностью справились с предложенной работой (набрав 6 и более первичных баллов), что свидетельствует о достаточном </w:t>
      </w:r>
      <w:r>
        <w:rPr>
          <w:bCs/>
          <w:szCs w:val="28"/>
        </w:rPr>
        <w:t>уровне математической подготовки</w:t>
      </w:r>
      <w:r>
        <w:rPr>
          <w:szCs w:val="28"/>
        </w:rPr>
        <w:t xml:space="preserve"> у данной категории обучающихся и осознанному выбору сдачи экзамена на профильном уровн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едний первичный балл по региону составил 10,1 балла из 32 возможных (2019 г. – 8,9; 2018 г. – 9,2; 2017 г. – 9,7)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Ниже областного показателя результаты в шести территориях региона: Ковровском (8,6 б.), Меленковском (7,5 б.), Муромском (9,2 б.), Петушинском (9,5 б.), Селивановском (7,4 б.), Собинском (8,5 б.), Судогодском (8,3 б.) и Суздальском (9,9 б.) районах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амый высокий средний балл набрали учащиеся г. Гусь-Хрустального (12,3  б.), Гороховецкого (11,7 б.), Вязниковского и </w:t>
      </w:r>
      <w:r>
        <w:rPr>
          <w:b/>
          <w:bCs/>
          <w:szCs w:val="28"/>
        </w:rPr>
        <w:t>Юрьев-Польского</w:t>
      </w:r>
      <w:r>
        <w:rPr>
          <w:bCs/>
          <w:szCs w:val="28"/>
        </w:rPr>
        <w:t xml:space="preserve"> (11,6 б.) районов, что говорит о целенаправленной работе учителей по подготовке обучающихся к государственной итоговой аттестации на профильном уровне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Т</w:t>
      </w:r>
      <w:r>
        <w:rPr>
          <w:szCs w:val="28"/>
        </w:rPr>
        <w:t>ри одиннадцатиклассника региона получили максимальный балл (32 первичных балла, что будет соответствовать 100 баллам на реальном ЕГЭ по математике профильного уровня): два ученика МБОУ г. Владимира «Лицей-интернат № 1» и один ученик из МБОУ СОШ № 4 г. Вязники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Итоги выполнения учащимися заданий с кратким ответом:</w:t>
      </w:r>
      <w:r>
        <w:rPr>
          <w:b/>
          <w:szCs w:val="28"/>
        </w:rPr>
        <w:t xml:space="preserve"> </w:t>
      </w:r>
    </w:p>
    <w:p>
      <w:pPr>
        <w:pStyle w:val="Normal"/>
        <w:ind w:left="637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0"/>
        <w:gridCol w:w="596"/>
        <w:gridCol w:w="477"/>
        <w:gridCol w:w="477"/>
        <w:gridCol w:w="477"/>
        <w:gridCol w:w="477"/>
        <w:gridCol w:w="477"/>
        <w:gridCol w:w="478"/>
        <w:gridCol w:w="711"/>
        <w:gridCol w:w="711"/>
        <w:gridCol w:w="711"/>
        <w:gridCol w:w="711"/>
      </w:tblGrid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</w:tr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(повышенный)</w:t>
            </w:r>
          </w:p>
        </w:tc>
      </w:tr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ерно выполнивших задания (%) в 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верно выполнивших задания (%) в 2020 г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 xml:space="preserve">Примечание: итоги по территориям представлены в таблице 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 выполнения заданий с кратким ответом № 1 - № 8 (часть 1) показывает, что учащиеся достаточно хорошо справились с решением заданий базового уровня, особенно заданий № 1 - № 4, № 6 - 8: № 1 – задача с практическим содержанием на вычисление; № 2 – чтение графиков и диаграмм, № 3 – вычисление площади плоской фигуры на клетчатой бумаге; № 4 – нахождение вероятности события; № 6 – нахождение центрального угла, № 7 – </w:t>
      </w:r>
      <w:r>
        <w:rPr>
          <w:color w:val="000000"/>
          <w:szCs w:val="28"/>
        </w:rPr>
        <w:t>нахождение количество точек, в которых касательная к графику функции парал</w:t>
        <w:softHyphen/>
        <w:t xml:space="preserve">лельна прямой или совпадает с ней; </w:t>
      </w:r>
      <w:r>
        <w:rPr>
          <w:szCs w:val="28"/>
        </w:rPr>
        <w:t>№ 8 – нахождение объема цилиндра. Задания базового уровня позволяют учащимся набрать шесть первичных баллов, что соответствует минимальному критерию выполнения работы. Наибольшие затруднения возникли при выполнении задания № 5 - решение иррационального уравнения, выполнили 58% учащихся</w:t>
      </w:r>
      <w:r>
        <w:rPr>
          <w:color w:val="C0504D"/>
          <w:szCs w:val="28"/>
        </w:rPr>
        <w:t xml:space="preserve"> </w:t>
      </w:r>
      <w:r>
        <w:rPr>
          <w:szCs w:val="28"/>
        </w:rPr>
        <w:t>(2019 г. – 88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 выполнения заданий повышенного уровня с кратким ответом № 9 - № 12 (часть 2) показывает, что наибольшие затруднения были при выполнении задания №11 </w:t>
      </w:r>
      <w:r>
        <w:rPr>
          <w:b/>
          <w:szCs w:val="28"/>
        </w:rPr>
        <w:t>(</w:t>
      </w:r>
      <w:r>
        <w:rPr>
          <w:szCs w:val="28"/>
        </w:rPr>
        <w:t xml:space="preserve">текстовая задача) - трудности в составлении уравнения по условию задачи. Справились 56% (2019 г. – 58%)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Затруднения в выполнении следующих заданий повышенного уровня части 2 с кратким ответом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задание № 9 (задание на выполнение вычислений и преобразований). Для решения задачи достаточно уметь выполнять действия с числами, знать определение, простейшие свойства и основное тригонометрическое тождество для  синуса и косинус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адание № 10 (анализ практической ситуации, приводящей к составлению и решению уравнения) - основные трудности связаны с неумением строить модель из нескольких заданных выражений с неизвестными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дание № 12 (применение производной к исследованию функций) - ошибки связаны с арифметическими действиями, неуверенным владением алгоритмом вычисления производной функции и нахождением её промежутков знакопостоянства.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Cs w:val="28"/>
        </w:rPr>
        <w:t xml:space="preserve">Следует отметить, что самой большой проблемой при выполнении заданий с кратким ответом является: 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szCs w:val="28"/>
        </w:rPr>
        <w:t>- неверное понимание, неполное или невнимательное чтение условия. Это относится практически ко всем заданиям практико-ориентированного направления и текстовым задачам повышенного уровня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Cs w:val="28"/>
        </w:rPr>
        <w:t>- потеря знака - одна из массовых ошибок, на это нужно обращать особое внимание, выявляя «группы риска» тех обучающихся, кто допускает эту ошибку регулярно.</w:t>
      </w:r>
    </w:p>
    <w:p>
      <w:pPr>
        <w:pStyle w:val="Normal"/>
        <w:widowControl w:val="false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Итоги выполнения заданий с развернутым ответом № 13 - № 19 (часть 2) представлены ниже в таблице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25"/>
        <w:gridCol w:w="1101"/>
        <w:gridCol w:w="1167"/>
        <w:gridCol w:w="1276"/>
        <w:gridCol w:w="1276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(повышенны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нта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(высок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ерно выполнивших задания (%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учащихся, верно выполнивших задания (%)* в 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ЕГЭ по математике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* - </w:t>
      </w:r>
      <w:r>
        <w:rPr>
          <w:sz w:val="20"/>
        </w:rPr>
        <w:t xml:space="preserve">процент от общего количества детей, выполнявших работу. Задание считалось верно выполненным, если набран максимально возможный балл. </w:t>
      </w:r>
      <w:r>
        <w:rPr>
          <w:i/>
          <w:sz w:val="20"/>
        </w:rPr>
        <w:t>Итоги</w:t>
      </w:r>
      <w:r>
        <w:rPr>
          <w:sz w:val="20"/>
        </w:rPr>
        <w:t xml:space="preserve"> </w:t>
      </w:r>
      <w:r>
        <w:rPr>
          <w:i/>
          <w:sz w:val="20"/>
        </w:rPr>
        <w:t>по территориям представлены в таблице 4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Анализ выполнения заданий диагностической работы с развернутым ответом №13 - №19 показывает, что в 2020 году доля учащихся, верно выполнивших задания повышенного и высокого уровня сложности, оказалась чуть выше, чем в прошлом году, но по ряду заданий существенно ниже, чем на реальном ЕГЭ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более типичными являются следующие ошибки и недочеты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задание № 13 </w:t>
      </w:r>
      <w:r>
        <w:rPr>
          <w:rFonts w:eastAsia="Calibri"/>
          <w:color w:val="000000"/>
          <w:szCs w:val="28"/>
          <w:lang w:eastAsia="en-US"/>
        </w:rPr>
        <w:t>(решение тригонометрического уравнения): о</w:t>
      </w:r>
      <w:r>
        <w:rPr>
          <w:rFonts w:eastAsia="Calibri"/>
          <w:szCs w:val="28"/>
          <w:lang w:eastAsia="en-US"/>
        </w:rPr>
        <w:t xml:space="preserve">сновной проблемой выполнения первой части задания оказалось неумение применять </w:t>
      </w:r>
      <w:r>
        <w:rPr>
          <w:color w:val="000000"/>
          <w:szCs w:val="28"/>
        </w:rPr>
        <w:t>тригонометрические</w:t>
      </w:r>
      <w:r>
        <w:rPr>
          <w:rFonts w:eastAsia="Calibri"/>
          <w:szCs w:val="28"/>
          <w:lang w:eastAsia="en-US"/>
        </w:rPr>
        <w:t xml:space="preserve"> формулы, незнание формул решения простейшего тригонометрического уравнения, потеря корня. При выполнении второй части учащиеся продемонстрировали неумение или небрежность отбора корней (с помощью тригонометрической окружности)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Справились с данным заданием 27,1% учеников (2019 г. – 27,4%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задание № 14 (стереометрическая задача): ошибки допускали в использовании свойств </w:t>
      </w:r>
      <w:r>
        <w:rPr>
          <w:szCs w:val="28"/>
        </w:rPr>
        <w:t>фигур планиметрии, нахождении угла между прямыми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ыполнили задание 5,6% учащихся (2019 г. – 1,0%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ание № 15 </w:t>
      </w:r>
      <w:r>
        <w:rPr>
          <w:szCs w:val="28"/>
        </w:rPr>
        <w:t xml:space="preserve">(решение неравенства): </w:t>
      </w:r>
      <w:r>
        <w:rPr>
          <w:rFonts w:eastAsia="Calibri"/>
          <w:szCs w:val="28"/>
          <w:lang w:eastAsia="en-US"/>
        </w:rPr>
        <w:t>ошибки связаны с невнимательным чтением математической записи неравенства, непониманием алгоритма решения совокупностей и систем неравенств, ошибки в преобразовании логарифмического неравенства и нахождении решений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 также неверно указаны знаки в промежутках при решении неравенства методом интервалов. </w:t>
      </w:r>
      <w:r>
        <w:rPr>
          <w:rFonts w:eastAsia="Calibri"/>
          <w:szCs w:val="28"/>
          <w:lang w:eastAsia="en-US"/>
        </w:rPr>
        <w:t>Справились 12,9% учащихся (2019 г. - 5,1%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дание № 16 (сложная планиметрическая задача): к выполнению задания большинство учащихся не приступили. Основная проблема – правильно построить чертеж к задаче и указать признаки подобия треугольников. Справились 3,3% обучающихся (2018 г. – 0,7%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задание № 17 </w:t>
      </w:r>
      <w:r>
        <w:rPr>
          <w:rFonts w:eastAsia="Calibri"/>
          <w:color w:val="000000"/>
          <w:szCs w:val="28"/>
          <w:lang w:eastAsia="en-US"/>
        </w:rPr>
        <w:t>(текстовая задача экономического содержания): типичные ошибки связаны с неверным составлением модели задачи (непонимание взаимосвязи величин) и вычислительными ошибками. Верно выполнили 5,1% учеников (2019 г. – 2,8%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задание № 18 (задача с параметром): главная проблема в распознавании графика по формуле, задающей этот график, а также не найдены значения параметра </w:t>
      </w:r>
      <w:r>
        <w:rPr>
          <w:i/>
          <w:color w:val="000000"/>
          <w:szCs w:val="28"/>
        </w:rPr>
        <w:t>а</w:t>
      </w:r>
      <w:r>
        <w:rPr>
          <w:color w:val="000000"/>
          <w:szCs w:val="28"/>
        </w:rPr>
        <w:t>, при которых получаются два решения и содержаться вычислительные ошибки в исследовании полученных корней. Верно выполнили 0,9% учащихся (2019 г. – 0,3%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задание № 19 </w:t>
      </w:r>
      <w:r>
        <w:rPr>
          <w:color w:val="000000"/>
          <w:szCs w:val="28"/>
          <w:lang w:eastAsia="en-US"/>
        </w:rPr>
        <w:t xml:space="preserve">(сложная задача олимпиадного типа, состоящая из трех пунктов): </w:t>
      </w:r>
      <w:r>
        <w:rPr>
          <w:szCs w:val="28"/>
          <w:lang w:eastAsia="en-US"/>
        </w:rPr>
        <w:t>учащиеся</w:t>
      </w:r>
      <w:r>
        <w:rPr>
          <w:color w:val="000000"/>
          <w:szCs w:val="28"/>
        </w:rPr>
        <w:t xml:space="preserve"> не смогли привести примеры в пункте </w:t>
      </w:r>
      <w:r>
        <w:rPr>
          <w:i/>
          <w:color w:val="000000"/>
          <w:szCs w:val="28"/>
        </w:rPr>
        <w:t>а</w:t>
      </w:r>
      <w:r>
        <w:rPr>
          <w:color w:val="000000"/>
          <w:szCs w:val="28"/>
        </w:rPr>
        <w:t xml:space="preserve"> и </w:t>
      </w:r>
      <w:r>
        <w:rPr>
          <w:szCs w:val="28"/>
          <w:lang w:eastAsia="en-US"/>
        </w:rPr>
        <w:t xml:space="preserve">достаточно обосновать приводимые утверждения в пункте </w:t>
      </w:r>
      <w:r>
        <w:rPr>
          <w:i/>
          <w:szCs w:val="28"/>
          <w:lang w:eastAsia="en-US"/>
        </w:rPr>
        <w:t>б.</w:t>
      </w:r>
      <w:r>
        <w:rPr>
          <w:szCs w:val="28"/>
          <w:lang w:eastAsia="en-US"/>
        </w:rPr>
        <w:t xml:space="preserve"> Верно выполнили 5,8% учащихся (2019 г. – 4,6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чинами такого результата математической подготовки обучающихся на профильном уровне являе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достаточное внимание к геометрическим задачам на доказательство и отсутствие заключительного повторения стереометр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лабленный контроль по выполнению заданий на нахождение ОДЗ (области допустимых значений переменных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едостаточно количество решенных задач и разобранных методов решения задач с параметра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вышеизложенным рекоменду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 изучении геометрии необходимо повышать наглядность обучения, больше уделять внимания применению геометрических знаний к решению практических задач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 изучении алгебры и начала анализа следует уделять больше внимания пониманию основных идей и базовых понятий анализа (производная, геометрический смысл производной, тождественные преобразования неравенств, решение тригонометрических уравнений);</w:t>
      </w:r>
    </w:p>
    <w:p>
      <w:pPr>
        <w:pStyle w:val="Normal"/>
        <w:ind w:firstLine="708"/>
        <w:jc w:val="both"/>
        <w:rPr>
          <w:rFonts w:eastAsia="TimesNewRomanPSMT;MS Mincho"/>
          <w:szCs w:val="28"/>
        </w:rPr>
      </w:pPr>
      <w:r>
        <w:rPr>
          <w:szCs w:val="28"/>
        </w:rPr>
        <w:t>- учить школьников приёмам самоконтроля, умению оценивать результаты выполненных действ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овать с учащимися, не достигшими базового уровня и нуждающимися в помощи, дополнительные занятия с педагог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атить особое внимание обучающихся на выбор уровня экзамена по математике (базовый и/или профильный). Рекомендовать учащимся, неуверенно выполняющим 6 - 7 заданий с кратким ответом, сдавать экзамен по математике только на базовом уровне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для </w:t>
      </w:r>
      <w:r>
        <w:rPr>
          <w:bCs/>
          <w:iCs/>
          <w:szCs w:val="28"/>
        </w:rPr>
        <w:t xml:space="preserve">обучающихся, которые могут успешно освоить курс математики средней школы на профильном (повышенном) уровне, </w:t>
      </w:r>
      <w:r>
        <w:rPr>
          <w:bCs/>
          <w:szCs w:val="28"/>
        </w:rPr>
        <w:t>в учебном плане выделять не менее 6–7 часов в неделю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на методических объединениях учителей математики рассматривать вопросы, связанные с обновлением содержания математического образования, моделью ЕГЭ (базовый и профильный уровень) и новыми подходами к оценке качества планируемых результатов обучения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В сложившихся условиях (дистанционное обучение, онлайн обучение) рекомендуется использовать возможности сетевого взаимодействия с обучающимися, организовать изучение тем и итоговое повторение на основе интерактивных уроков, используя образовательные платфор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8"/>
        </w:rPr>
        <w:t xml:space="preserve">Портал департамента образования администрации Владимирской области </w:t>
      </w:r>
      <w:hyperlink r:id="rId4">
        <w:r>
          <w:rPr>
            <w:rStyle w:val="InternetLink"/>
            <w:iCs/>
            <w:color w:val="0000FF"/>
            <w:szCs w:val="28"/>
            <w:u w:val="single"/>
          </w:rPr>
          <w:t>https://эдо.образование33.рф</w:t>
        </w:r>
      </w:hyperlink>
      <w:r>
        <w:rPr>
          <w:iCs/>
          <w:szCs w:val="28"/>
        </w:rPr>
        <w:t xml:space="preserve"> содержит подборку дистанционных курсов по подготовке к ГИ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Учи.ру </w:t>
      </w:r>
      <w:hyperlink r:id="rId5">
        <w:r>
          <w:rPr>
            <w:rStyle w:val="InternetLink"/>
            <w:iCs/>
            <w:color w:val="0000FF"/>
            <w:szCs w:val="28"/>
            <w:u w:val="single"/>
          </w:rPr>
          <w:t>https://uchi.ru/</w:t>
        </w:r>
      </w:hyperlink>
      <w:r>
        <w:rPr>
          <w:iCs/>
          <w:szCs w:val="28"/>
        </w:rPr>
        <w:t xml:space="preserve">. Школьникам предлагаются интерактивные курсы по основным предметам и подготовке к проверочным работам в формате ЕГЭ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ЯКласс </w:t>
      </w:r>
      <w:hyperlink r:id="rId6">
        <w:r>
          <w:rPr>
            <w:rStyle w:val="InternetLink"/>
            <w:iCs/>
            <w:color w:val="0000FF"/>
            <w:szCs w:val="28"/>
            <w:u w:val="single"/>
          </w:rPr>
          <w:t>https://www.yaklass.ru/info/kak-organizovat-distancionnoe-obuchenie-na-kanikulah</w:t>
        </w:r>
      </w:hyperlink>
      <w:r>
        <w:rPr>
          <w:iCs/>
          <w:szCs w:val="28"/>
        </w:rPr>
        <w:t>. Сервис довольно прост в использовании: учитель задаёт школьнику проверочную работу, учени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Фоксфорд </w:t>
      </w:r>
      <w:hyperlink r:id="rId7">
        <w:r>
          <w:rPr>
            <w:rStyle w:val="InternetLink"/>
            <w:iCs/>
            <w:color w:val="0000FF"/>
            <w:szCs w:val="28"/>
            <w:u w:val="single"/>
          </w:rPr>
          <w:t>https://foxford.ru/</w:t>
        </w:r>
      </w:hyperlink>
      <w:r>
        <w:rPr>
          <w:iCs/>
          <w:szCs w:val="28"/>
        </w:rPr>
        <w:t>. Это профессиональная онлайн-школа, которая содержит учебные материалы по учебным предметам. Существуют разные формы дистанционного обучения: онлайн-курсы, занятия с репетитором, экстерн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Новая образовательная платформа «Моя школа в online» </w:t>
      </w:r>
      <w:hyperlink r:id="rId8">
        <w:r>
          <w:rPr>
            <w:rStyle w:val="InternetLink"/>
            <w:iCs/>
            <w:color w:val="0000FF"/>
            <w:szCs w:val="28"/>
            <w:u w:val="single"/>
          </w:rPr>
          <w:t>https://cifra.school</w:t>
        </w:r>
      </w:hyperlink>
      <w:r>
        <w:rPr>
          <w:iCs/>
          <w:szCs w:val="28"/>
        </w:rPr>
        <w:t>, рекомендуемая Министерством просвещения Российской Федерации для дистанционного обучения. На портале доступны учебные материалы для самостоятельного изучения, разработанные по предметам, изучаемым в средней школе, включенным в государственную итоговую аттестацию. Учебные материалы включают учебные модули по темам четвертой четверти, электронные формы учебников к каждой из тем, онлайн-уроки и видеозаписи с авторами и членами авторских коллективов самых востребованных учебников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 xml:space="preserve">В работе с обучающимися при подготовке к государственной итоговой аттестации рекомендуем использовать «Открытый банк заданий ЕГЭ. Математика» на сайте </w:t>
      </w:r>
      <w:hyperlink r:id="rId9">
        <w:r>
          <w:rPr>
            <w:rStyle w:val="InternetLink"/>
            <w:iCs/>
            <w:color w:val="0000FF"/>
            <w:szCs w:val="28"/>
            <w:u w:val="single"/>
          </w:rPr>
          <w:t>http://fipi.ru/</w:t>
        </w:r>
      </w:hyperlink>
      <w:r>
        <w:rPr>
          <w:iCs/>
          <w:szCs w:val="28"/>
        </w:rPr>
        <w:t xml:space="preserve">; диагностические и тренировочные работы на сайте СтатГрад: </w:t>
      </w:r>
      <w:hyperlink r:id="rId10">
        <w:r>
          <w:rPr>
            <w:rStyle w:val="InternetLink"/>
            <w:iCs/>
            <w:color w:val="0000FF"/>
            <w:szCs w:val="28"/>
            <w:u w:val="single"/>
          </w:rPr>
          <w:t>https://statgrad.org/</w:t>
        </w:r>
      </w:hyperlink>
      <w:r>
        <w:rPr>
          <w:iCs/>
          <w:szCs w:val="28"/>
        </w:rPr>
        <w:t>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627245</wp:posOffset>
            </wp:positionH>
            <wp:positionV relativeFrom="page">
              <wp:posOffset>4304665</wp:posOffset>
            </wp:positionV>
            <wp:extent cx="843280" cy="572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го образования                                                   И.П. Маль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естественно-математического</w:t>
      </w:r>
    </w:p>
    <w:p>
      <w:pPr>
        <w:pStyle w:val="Normal"/>
        <w:jc w:val="both"/>
        <w:rPr/>
      </w:pPr>
      <w:r>
        <w:rPr/>
        <w:t>образования ГАОУ ДПО ВО ВИРО</w:t>
        <w:tab/>
        <w:t xml:space="preserve">   </w:t>
        <w:tab/>
        <w:tab/>
        <w:tab/>
        <w:t xml:space="preserve">      </w:t>
        <w:tab/>
        <w:tab/>
        <w:t xml:space="preserve">   Е.И. Антонова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нформация об участниках диагностической работы по математике (профильный уровен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3156"/>
        <w:gridCol w:w="1597"/>
        <w:gridCol w:w="2008"/>
        <w:gridCol w:w="2132"/>
      </w:tblGrid>
      <w:tr>
        <w:trPr>
          <w:trHeight w:val="325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98" w:hRule="atLeast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</w:tr>
      <w:tr>
        <w:trPr>
          <w:trHeight w:val="388" w:hRule="exac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34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. Муро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28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ч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7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8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4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1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29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13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8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учающиеся Кольчугинского района не принимали участие в мониторинг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учебных достижений по математике учащихся 11-х классов по результатам диагностиче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firstLine="720"/>
        <w:jc w:val="center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26"/>
        <w:gridCol w:w="1553"/>
        <w:gridCol w:w="1555"/>
        <w:gridCol w:w="1663"/>
      </w:tblGrid>
      <w:tr>
        <w:trPr>
          <w:trHeight w:val="426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вших работ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брали 6 и более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 32 возможных первичных баллов)</w:t>
            </w:r>
          </w:p>
        </w:tc>
      </w:tr>
      <w:tr>
        <w:trPr>
          <w:trHeight w:val="586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33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. Му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ч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ализ выполнения заданий с кратким ответ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доля учащихся, верно выполнивших задания, указана в процентах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94"/>
        <w:gridCol w:w="692"/>
        <w:gridCol w:w="693"/>
        <w:gridCol w:w="621"/>
        <w:gridCol w:w="693"/>
        <w:gridCol w:w="692"/>
        <w:gridCol w:w="693"/>
        <w:gridCol w:w="621"/>
        <w:gridCol w:w="695"/>
        <w:gridCol w:w="698"/>
        <w:gridCol w:w="699"/>
        <w:gridCol w:w="685"/>
      </w:tblGrid>
      <w:tr>
        <w:trPr>
          <w:trHeight w:val="36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: Базовый уровень (%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: Профильный (повышенный) уровень (%)</w:t>
            </w:r>
          </w:p>
        </w:tc>
      </w:tr>
      <w:tr>
        <w:trPr>
          <w:trHeight w:val="36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. Му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чский 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ий 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результа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гио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Таблица 3 </w:t>
      </w:r>
      <w:r>
        <w:rPr>
          <w:b/>
        </w:rPr>
        <w:t xml:space="preserve">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заданий с развернутым ответом</w:t>
      </w:r>
    </w:p>
    <w:p>
      <w:pPr>
        <w:pStyle w:val="Normal"/>
        <w:jc w:val="center"/>
        <w:rPr/>
      </w:pPr>
      <w:r>
        <w:rPr/>
        <w:t>(доля учащихся, верно выполнивших задания, указана в процентах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2"/>
        <w:gridCol w:w="851"/>
        <w:gridCol w:w="992"/>
        <w:gridCol w:w="851"/>
        <w:gridCol w:w="992"/>
        <w:gridCol w:w="1418"/>
        <w:gridCol w:w="1419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: Профильный (повышенный) уровень, %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: Профильный (высокий) уровень, %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-Хрустальный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ч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результат по реги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26">
    <w:name w:val="style26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5">
    <w:name w:val="c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C6">
    <w:name w:val="c6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Leftmargin">
    <w:name w:val="left_margi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www.yaklass.ru/info/kak-organizovat-distancionnoe-obuchenie-na-kanikulah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cifra.school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s://statgrad.org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1:00Z</dcterms:created>
  <dc:creator>avo</dc:creator>
  <dc:description/>
  <cp:keywords/>
  <dc:language>en-US</dc:language>
  <cp:lastModifiedBy>User</cp:lastModifiedBy>
  <cp:lastPrinted>2020-04-15T21:39:00Z</cp:lastPrinted>
  <dcterms:modified xsi:type="dcterms:W3CDTF">2020-04-20T06:26:00Z</dcterms:modified>
  <cp:revision>12</cp:revision>
  <dc:subject/>
  <dc:title>РОССИЙСКАЯ   ФЕДЕРАЦИЯ</dc:title>
</cp:coreProperties>
</file>