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>
          <w:trHeight w:val="475" w:hRule="exact"/>
          <w:cantSplit w:val="true"/>
        </w:trPr>
        <w:tc>
          <w:tcPr>
            <w:tcW w:w="4111" w:type="dxa"/>
            <w:tcBorders/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36195</wp:posOffset>
                      </wp:positionV>
                      <wp:extent cx="331470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ых органов, осуществляющих управление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80pt;mso-wrap-distance-left:9.05pt;mso-wrap-distance-right:9.05pt;mso-wrap-distance-top:0pt;mso-wrap-distance-bottom:0pt;margin-top:-2.85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ых органов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6"/>
              </w:rPr>
            </w:pPr>
            <w:r>
              <w:rPr>
                <w:sz w:val="16"/>
              </w:rPr>
              <w:t>ВЛАДИМИРСКОЙ  ОБЛАСТИ</w:t>
            </w:r>
          </w:p>
        </w:tc>
      </w:tr>
      <w:tr>
        <w:trPr>
          <w:trHeight w:val="482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731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л</w:t>
            </w:r>
            <w:r>
              <w:rPr>
                <w:b/>
                <w:sz w:val="18"/>
                <w:lang w:val="de-DE"/>
              </w:rPr>
              <w:t>.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55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факс</w:t>
            </w:r>
            <w:r>
              <w:rPr>
                <w:b/>
                <w:sz w:val="18"/>
                <w:lang w:val="de-DE"/>
              </w:rPr>
              <w:t xml:space="preserve">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  <w:lang w:val="de-DE"/>
              </w:rPr>
              <w:t>-</w:t>
            </w:r>
            <w:r>
              <w:rPr>
                <w:b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de-DE"/>
              </w:rPr>
              <w:t>E-mail: info@obrazovanie33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ttps://</w:t>
            </w:r>
            <w:r>
              <w:rPr>
                <w:b/>
                <w:sz w:val="18"/>
              </w:rPr>
              <w:t>департамент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образование33.р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0088696, ОГРН 102330128683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/КПП 3327102260/3329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111" w:type="dxa"/>
            <w:tcBorders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4.2020 № ДО-</w:t>
            </w:r>
            <w:r>
              <w:rPr>
                <w:lang w:val="en-US"/>
              </w:rPr>
              <w:t>3170</w:t>
            </w:r>
            <w:r>
              <w:rPr/>
              <w:t>-02-0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 № 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sz w:val="22"/>
                <w:szCs w:val="22"/>
              </w:rPr>
              <w:t>от 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21285</wp:posOffset>
                </wp:positionV>
                <wp:extent cx="291846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итогах мониторинга качества образовательной подготовки обучающихся 11-х классов по математике (базовый уров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2.5pt;mso-wrap-distance-left:9.05pt;mso-wrap-distance-right:9.05pt;mso-wrap-distance-top:0pt;mso-wrap-distance-bottom:0pt;margin-top:9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284" w:hanging="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8"/>
                        </w:rPr>
                        <w:t>Об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итогах мониторинга качества образовательной подготовки обучающихся 11-х классов по математике (базовый уров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О прекращении доступа к </w:t>
      </w:r>
    </w:p>
    <w:p>
      <w:pPr>
        <w:pStyle w:val="Heading2"/>
        <w:spacing w:lineRule="auto" w:line="360"/>
        <w:ind w:right="282" w:hanging="0"/>
        <w:jc w:val="left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Style w:val="C5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Style w:val="C5"/>
          <w:b/>
          <w:b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партамент образования администрации области направляет анализ качества образовательной подготовки обучающихся 11-х классов общеобразовательных организаций области по математике (базовый уровень) по итогам диагностической работы, проведенной 17 марта 2020 года.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Данную информацию необходимо </w:t>
      </w:r>
      <w:r>
        <w:rPr>
          <w:sz w:val="28"/>
        </w:rPr>
        <w:t>довести до сведения руководителей общеобразовательных организаций, а также рассмотреть на заседаниях методических объединений учителей математики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Приложение: на 7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4411345</wp:posOffset>
            </wp:positionH>
            <wp:positionV relativeFrom="paragraph">
              <wp:posOffset>198120</wp:posOffset>
            </wp:positionV>
            <wp:extent cx="100965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департамента                  </w:t>
        <w:tab/>
        <w:tab/>
        <w:tab/>
        <w:t xml:space="preserve">           Е.В. Запруд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ерегина Ольга Владимировна</w:t>
      </w:r>
    </w:p>
    <w:p>
      <w:pPr>
        <w:pStyle w:val="Normal"/>
        <w:rPr>
          <w:sz w:val="20"/>
        </w:rPr>
      </w:pPr>
      <w:r>
        <w:rPr>
          <w:sz w:val="20"/>
        </w:rPr>
        <w:t>(4922) 32-70-6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чества образовательной подготовки обучающихся 11-х классов по математике (базовый уровень) по итогам диагностическ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ниторинг качества образовательной подготовки обучающихся 11-х классов по математике проведен в форме диагностической работы (ЕГЭ, базовый уровень) в общеобразовательных организациях области 17 марта 2020 года. Данная диагностическая работа позволила установить уровень освоения выпускниками федерального компонента государственного стандарта среднего (полного) общего образования по математике на базовом уров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держание работы определено на основе федерального компонента государственного стандарта общего образования (приказ Минобразования России от 05.03.2004 № 1089). Учитывалась структура и содержание контрольно-измерительных материалов единого государственного экзамена по математике, рекомендуемых ФИПИ: </w:t>
      </w:r>
      <w:hyperlink r:id="rId3">
        <w:r>
          <w:rPr>
            <w:rStyle w:val="InternetLink"/>
            <w:szCs w:val="28"/>
          </w:rPr>
          <w:t>http://www.fipi.ru/</w:t>
        </w:r>
      </w:hyperlink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диагностической работе приняли участие 2160 обучающихся 11-х классов общеобразовательных организаций, расположенных на территории Владимирской области (2019 г. – 2269), что составляет 42,9% (2019 г. – 42,4%) от общего количества обучающихся 11-х классов региона (остальные 47,1% обучающихся сделали выбор на математику профильного уровн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классов, принимавших участие в диагностической работе, в разрезе территорий прилагается (</w:t>
      </w:r>
      <w:r>
        <w:rPr>
          <w:i/>
          <w:szCs w:val="28"/>
        </w:rPr>
        <w:t>таблица 1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нимальное количество баллов, свидетельствующих об освоении школьного курса по математике на базовом уровне, - </w:t>
      </w:r>
      <w:r>
        <w:rPr>
          <w:i/>
          <w:szCs w:val="28"/>
        </w:rPr>
        <w:t>7 первичных баллов</w:t>
      </w:r>
      <w:r>
        <w:rPr>
          <w:szCs w:val="28"/>
        </w:rPr>
        <w:t xml:space="preserve"> (7 любых заданий из 20 заданий диагностической работы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Анализ выполненных работ показывает, что не преодолели минимальный порог 6,0% обучающихся (2019 г. – 2,8%). Данный показатель по итогам государственной итоговой аттестации в 2019 г. составил 2,3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нимальный порог ниже областного показателя у одиннадцатиклассников в 10 территориях региона:</w:t>
      </w:r>
      <w:r>
        <w:rPr>
          <w:color w:val="943634"/>
          <w:szCs w:val="28"/>
        </w:rPr>
        <w:t xml:space="preserve"> </w:t>
      </w:r>
      <w:r>
        <w:rPr>
          <w:szCs w:val="28"/>
        </w:rPr>
        <w:t>Судогодский (25,0%, 2019 г. - 8,0%),</w:t>
      </w:r>
      <w:r>
        <w:rPr>
          <w:color w:val="943634"/>
          <w:szCs w:val="28"/>
        </w:rPr>
        <w:t xml:space="preserve"> </w:t>
      </w:r>
      <w:r>
        <w:rPr>
          <w:szCs w:val="28"/>
        </w:rPr>
        <w:t>Меленковский (21,0%, 2019 г. - 12,9%),</w:t>
      </w:r>
      <w:r>
        <w:rPr>
          <w:color w:val="C0504D"/>
          <w:szCs w:val="28"/>
        </w:rPr>
        <w:t xml:space="preserve"> </w:t>
      </w:r>
      <w:r>
        <w:rPr>
          <w:szCs w:val="28"/>
        </w:rPr>
        <w:t>Гусь-Хрустальный и Суздальский</w:t>
      </w:r>
      <w:r>
        <w:rPr>
          <w:color w:val="C0504D"/>
          <w:szCs w:val="28"/>
        </w:rPr>
        <w:t xml:space="preserve"> </w:t>
      </w:r>
      <w:r>
        <w:rPr>
          <w:szCs w:val="28"/>
        </w:rPr>
        <w:t>(16,0%, 2019 г. - соответственно  2,0% и 3,0%),</w:t>
      </w:r>
      <w:r>
        <w:rPr>
          <w:color w:val="C0504D"/>
          <w:szCs w:val="28"/>
        </w:rPr>
        <w:t xml:space="preserve"> </w:t>
      </w:r>
      <w:r>
        <w:rPr>
          <w:szCs w:val="28"/>
        </w:rPr>
        <w:t>Селивановский (13,0%, 2019 г. - 7,2%),</w:t>
      </w:r>
      <w:r>
        <w:rPr>
          <w:color w:val="C0504D"/>
          <w:szCs w:val="28"/>
        </w:rPr>
        <w:t xml:space="preserve"> </w:t>
      </w:r>
      <w:r>
        <w:rPr>
          <w:szCs w:val="28"/>
        </w:rPr>
        <w:t>Собинский (11,0%, 2019 г. – 3,4%),</w:t>
      </w:r>
      <w:r>
        <w:rPr>
          <w:color w:val="C0504D"/>
          <w:szCs w:val="28"/>
        </w:rPr>
        <w:t xml:space="preserve"> </w:t>
      </w:r>
      <w:r>
        <w:rPr>
          <w:szCs w:val="28"/>
        </w:rPr>
        <w:t>Камешковский (9,5%, 2019 г. – 0%),</w:t>
      </w:r>
      <w:r>
        <w:rPr>
          <w:color w:val="C0504D"/>
          <w:szCs w:val="28"/>
        </w:rPr>
        <w:t xml:space="preserve"> </w:t>
      </w:r>
      <w:r>
        <w:rPr>
          <w:szCs w:val="28"/>
        </w:rPr>
        <w:t>Муромский (8,0%, 2019 г. - 4,6%), Киржачский (7,0%, 2019 г. – 1,3%) районы и ЗАТО г. Радужный (8,0%, 2019 г. – 0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равились с заданиями диагностической работы 94% обучающихся (2019 г. – 97,2%, 2018 г. – 97,0%, 2017 г. – 90,9%, 2016 г. – 96,0%, 2015 г. – 97,0%), подтвердив освоение основных общеобразовательных программ в соответствии с требованиями федерального компонента государственного образовательного стандарта среднего (полного) общего образования (</w:t>
      </w:r>
      <w:r>
        <w:rPr>
          <w:i/>
          <w:szCs w:val="28"/>
        </w:rPr>
        <w:t>таблица 2</w:t>
      </w:r>
      <w:r>
        <w:rPr>
          <w:szCs w:val="28"/>
        </w:rPr>
        <w:t xml:space="preserve">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ностью справились с заданиями диагностической работы (100% выполнение работы) обучающиеся Гороховецкого и Ковровского районов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редний балл по региону составил – 3,4 (</w:t>
      </w:r>
      <w:r>
        <w:rPr>
          <w:bCs/>
          <w:i/>
          <w:szCs w:val="28"/>
        </w:rPr>
        <w:t>по пятибалльной шкале</w:t>
      </w:r>
      <w:r>
        <w:rPr>
          <w:bCs/>
          <w:szCs w:val="28"/>
        </w:rPr>
        <w:t xml:space="preserve">), что ниже результатов мониторинга прошлого года (3,9) и государственной итоговой аттестации по математике в 2019 г. (4,14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иже областного показателя результаты в Селивановском и Судогодском (3,1), Меленковском (3,2), Гусь-Хрустальном и Муромском (3,3) районах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амый высокий средний балл у обучающихся Гороховецкого района (4,0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балл (</w:t>
      </w:r>
      <w:r>
        <w:rPr>
          <w:b/>
          <w:szCs w:val="28"/>
        </w:rPr>
        <w:t>20 баллов</w:t>
      </w:r>
      <w:r>
        <w:rPr>
          <w:szCs w:val="28"/>
        </w:rPr>
        <w:t>) при выполнении диагностической работы получили 36 обучающихся, что составляет 1,7% от общего количества участвующих в выполнении работы (2019 г. – 92 чел., это 4% от общего количества участвующих в выполнении работ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ый низкий балл (</w:t>
      </w:r>
      <w:r>
        <w:rPr>
          <w:b/>
          <w:szCs w:val="28"/>
        </w:rPr>
        <w:t>0 баллов</w:t>
      </w:r>
      <w:r>
        <w:rPr>
          <w:szCs w:val="28"/>
        </w:rPr>
        <w:t>) получили два ученика из образовательных организаций: МБОУ СОШ № 1 г. Гусь-Хрустального и МБОУ СОШ № 1              г. Петушки.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4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д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ащихся, верно выполнивших задания (%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тоги выполнения учащимися заданий диагностической работы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Примечание:</w:t>
      </w:r>
      <w:r>
        <w:rPr>
          <w:szCs w:val="28"/>
        </w:rPr>
        <w:t xml:space="preserve"> итоги по территориям представлены </w:t>
      </w:r>
      <w:r>
        <w:rPr>
          <w:i/>
          <w:szCs w:val="28"/>
        </w:rPr>
        <w:t>в таблице 3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szCs w:val="28"/>
        </w:rPr>
        <w:t>Анализ результатов диагностической работы показал, что учащиеся достаточно владеют базовыми алгоритмами, математическими понятиями, методами решения простейших текстовых задач, задач прикладной геометрии, задач на нахождение вероятностей событий, умеют читать и анализировать графики функций, выполнять действия с целыми и рациональными числами, степенями.</w:t>
      </w:r>
    </w:p>
    <w:p>
      <w:pPr>
        <w:pStyle w:val="Normal"/>
        <w:ind w:firstLine="708"/>
        <w:jc w:val="both"/>
        <w:rPr>
          <w:b/>
          <w:b/>
          <w:iCs/>
          <w:szCs w:val="28"/>
        </w:rPr>
      </w:pPr>
      <w:r>
        <w:rPr>
          <w:szCs w:val="28"/>
        </w:rPr>
        <w:t>Наиболее решаемы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ались задания №№ 1, 4, 6, 8, 9, 11, 12 и 18. Это тот набор задач, за который учащийся мог набрать 7 первичных баллов (минимальный порог). Данные задания проверяли умения: выполнять вычисления и преобразования (задание № 1), исследовать простейшие математические модели (задания № 4, 18), использовать приобретенные знания и умения в практической деятельности и повседневной жизни (задания №№ 6, 8, 9, 11, 12)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Cs w:val="28"/>
        </w:rPr>
        <w:t>Наибольшие затруднения возникли у обучающихся при выполнении: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ания № 5 (находить значение тригонометрического выражения), в котором проверялось умение находить значение синуса (косинуса) угла, учитывая промежуток и четверть расположения уг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(справились 35% учащихся);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ания № 13 (стереометрическая задача), в котором проверялось умение  выполнять действия с геометрическими фигурами (конус), умение использовать понятие объема конуса и отношение объемов (справились 19% учащих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ания № 14 (задача на соотнесение), указать соответствие каждой точке значение производной функции в н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(справились 34% учащих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ания № 15 (планиметрическая задача), в котором проверялось умение  выполнять действия с геометрическими фигурами (прямоугольный треугольник) (справились 26% учащихся)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- задания № 16 (стереометрическая задача), в котором проверялось умение выполнять действия с геометрическими фигурами, </w:t>
      </w:r>
      <w:r>
        <w:rPr>
          <w:rFonts w:eastAsia="Calibri"/>
          <w:szCs w:val="28"/>
          <w:lang w:eastAsia="en-US"/>
        </w:rPr>
        <w:t>находить высоту правильной треугольной пирамиды</w:t>
      </w:r>
      <w:r>
        <w:rPr>
          <w:szCs w:val="28"/>
        </w:rPr>
        <w:t xml:space="preserve"> (справились 38% учащихся).</w:t>
      </w:r>
    </w:p>
    <w:p>
      <w:pPr>
        <w:pStyle w:val="Normal"/>
        <w:ind w:left="-360" w:firstLine="1080"/>
        <w:rPr>
          <w:szCs w:val="28"/>
        </w:rPr>
      </w:pPr>
      <w:r>
        <w:rPr>
          <w:szCs w:val="28"/>
        </w:rPr>
        <w:t xml:space="preserve">Типичными и распространенными являются следующие ошибк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ение тригонометрических выражений острого угла прямоугольного треугольника;</w:t>
      </w:r>
    </w:p>
    <w:p>
      <w:pPr>
        <w:pStyle w:val="Normal"/>
        <w:jc w:val="both"/>
        <w:rPr/>
      </w:pPr>
      <w:r>
        <w:rPr>
          <w:szCs w:val="28"/>
        </w:rPr>
        <w:t>- выражение радиуса из формулы объема конуса;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szCs w:val="28"/>
        </w:rPr>
        <w:t>- определение отношения объе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числение вероятности собы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отнесении неравенства с множеством его решений; </w:t>
      </w:r>
    </w:p>
    <w:p>
      <w:pPr>
        <w:pStyle w:val="Normal"/>
        <w:jc w:val="both"/>
        <w:rPr/>
      </w:pPr>
      <w:r>
        <w:rPr>
          <w:szCs w:val="28"/>
        </w:rPr>
        <w:t>- решение квадратных неравен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роение и исследование простейших математических моделей задач на логи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верное понимание, неполное или невнимательное прочтение зад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числительные ошибки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В связи с вышеизложенным рекомендуем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больше внимания уделять отработке вычислительных навыков;</w:t>
      </w:r>
    </w:p>
    <w:p>
      <w:pPr>
        <w:pStyle w:val="Normal"/>
        <w:jc w:val="both"/>
        <w:rPr/>
      </w:pPr>
      <w:r>
        <w:rPr>
          <w:iCs/>
          <w:szCs w:val="28"/>
        </w:rPr>
        <w:t>- провести с обучающимися индивидуальный анализ допущенных ошибок;</w:t>
      </w:r>
    </w:p>
    <w:p>
      <w:pPr>
        <w:pStyle w:val="Style20"/>
        <w:ind w:left="0" w:hanging="0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- довести до сведения родителей (законных представителей) результаты диагностической работы, акцентировав внимание на усилении контроля за самостоятельной домашней подготовкой по математике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повторить и систематизировать знания по содержательным линиям курса математики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В сложившихся условиях (дистанционное обучение, онлайн обучение) рекомендуется использовать возможности сетевого взаимодействия с обучающимися, организовать изучение тем и итоговое повторение на основе интерактивных уроков, используя образовательные плат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 xml:space="preserve">Портал департамента образования администрации Владимирской области </w:t>
      </w:r>
      <w:hyperlink r:id="rId4">
        <w:r>
          <w:rPr>
            <w:rStyle w:val="InternetLink"/>
            <w:iCs/>
            <w:szCs w:val="28"/>
          </w:rPr>
          <w:t>https://эдо.образование33.рф</w:t>
        </w:r>
      </w:hyperlink>
      <w:r>
        <w:rPr>
          <w:iCs/>
          <w:szCs w:val="28"/>
        </w:rPr>
        <w:t xml:space="preserve"> содержит подборку дистанционных курсов по подготовке к ГИ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 xml:space="preserve">Учи.ру </w:t>
      </w:r>
      <w:hyperlink r:id="rId5">
        <w:r>
          <w:rPr>
            <w:rStyle w:val="InternetLink"/>
            <w:iCs/>
            <w:szCs w:val="28"/>
          </w:rPr>
          <w:t>https://uchi.ru/</w:t>
        </w:r>
      </w:hyperlink>
      <w:r>
        <w:rPr>
          <w:iCs/>
          <w:szCs w:val="28"/>
        </w:rPr>
        <w:t xml:space="preserve">. Школьникам предлагаются интерактивные курсы по основным предметам и подготовке к проверочным работам в формате ЕГЭ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 xml:space="preserve">ЯКласс </w:t>
      </w:r>
      <w:hyperlink r:id="rId6">
        <w:r>
          <w:rPr>
            <w:rStyle w:val="InternetLink"/>
            <w:iCs/>
            <w:szCs w:val="28"/>
          </w:rPr>
          <w:t>https://www.yaklass.ru/info/kak-organizovat-distancionnoe-obuchenie-na-kanikulah</w:t>
        </w:r>
      </w:hyperlink>
      <w:r>
        <w:rPr>
          <w:iCs/>
          <w:szCs w:val="28"/>
        </w:rPr>
        <w:t>. Сервис довольно прост в использовании: учитель задаёт школьнику проверочную работу, учени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 xml:space="preserve">Фоксфорд </w:t>
      </w:r>
      <w:hyperlink r:id="rId7">
        <w:r>
          <w:rPr>
            <w:rStyle w:val="InternetLink"/>
            <w:iCs/>
            <w:szCs w:val="28"/>
          </w:rPr>
          <w:t>https://foxford.ru/</w:t>
        </w:r>
      </w:hyperlink>
      <w:r>
        <w:rPr>
          <w:iCs/>
          <w:szCs w:val="28"/>
        </w:rPr>
        <w:t>. Это профессиональная онлайн-школа, которая содержит учебные материалы по учебным предметам. Существуют разные формы дистанционного обучения: онлайн-курсы, занятия с репетитором, экстернат.</w:t>
      </w:r>
    </w:p>
    <w:p>
      <w:pPr>
        <w:pStyle w:val="Normal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Новая образовательная платформа «Моя школа он-лайн» </w:t>
      </w:r>
      <w:hyperlink r:id="rId8">
        <w:r>
          <w:rPr>
            <w:rStyle w:val="InternetLink"/>
            <w:iCs/>
            <w:szCs w:val="28"/>
          </w:rPr>
          <w:t>https://cifra.school</w:t>
        </w:r>
      </w:hyperlink>
      <w:r>
        <w:rPr>
          <w:iCs/>
          <w:szCs w:val="28"/>
        </w:rPr>
        <w:t>, рекомендуемая Министерством просвещения РФ для дистанционного обучения. На портале доступны учебные материалы для самостоятельного изучения, разработанные по предметам, изучаемым в средней школе, включенным в государственную итоговую аттестацию. Учебные материалы включают учебные модули по темам четвертой четверти, электронные формы учебников к каждой из тем, онлайн-уроки и видеозаписи с авторами и членами авторских коллективов самых востребованных учебников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В работе с обучающимися при подготовке к государственной итоговой аттестации рекомендуем использовать «Открытый банк заданий ЕГЭ. Математика» на сайте </w:t>
      </w:r>
      <w:hyperlink r:id="rId9">
        <w:r>
          <w:rPr>
            <w:rStyle w:val="InternetLink"/>
            <w:iCs/>
            <w:szCs w:val="28"/>
          </w:rPr>
          <w:t>http://fipi.ru/</w:t>
        </w:r>
      </w:hyperlink>
      <w:r>
        <w:rPr>
          <w:iCs/>
          <w:szCs w:val="28"/>
        </w:rPr>
        <w:t xml:space="preserve">; диагностические и тренировочные работы на сайте СтатГрад: </w:t>
      </w:r>
      <w:hyperlink r:id="rId10">
        <w:r>
          <w:rPr>
            <w:rStyle w:val="InternetLink"/>
            <w:iCs/>
            <w:szCs w:val="28"/>
          </w:rPr>
          <w:t>https://statgrad.org/</w:t>
        </w:r>
      </w:hyperlink>
      <w:r>
        <w:rPr>
          <w:iCs/>
          <w:szCs w:val="28"/>
        </w:rPr>
        <w:t>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592955</wp:posOffset>
            </wp:positionH>
            <wp:positionV relativeFrom="page">
              <wp:posOffset>4489450</wp:posOffset>
            </wp:positionV>
            <wp:extent cx="843280" cy="572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  <w:t>Начальник отдела общего образования                                                   И.П. Маль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естественно-математического</w:t>
      </w:r>
    </w:p>
    <w:p>
      <w:pPr>
        <w:pStyle w:val="Normal"/>
        <w:rPr/>
      </w:pPr>
      <w:r>
        <w:rPr/>
        <w:t>образования ГАОУ ДПО ВО ВИРО</w:t>
        <w:tab/>
        <w:tab/>
        <w:tab/>
        <w:t xml:space="preserve">                    </w:t>
        <w:tab/>
        <w:tab/>
        <w:t>Е.И. Антонова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3119"/>
        <w:gridCol w:w="1701"/>
        <w:gridCol w:w="1559"/>
        <w:gridCol w:w="2656"/>
      </w:tblGrid>
      <w:tr>
        <w:trPr>
          <w:trHeight w:val="28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х классов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14" w:hRule="exac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участвова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усь-Хрустальны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3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. Мур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</w:tr>
      <w:tr>
        <w:trPr>
          <w:trHeight w:val="347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436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ч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37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87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337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48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3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41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417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</w:tr>
      <w:tr>
        <w:trPr>
          <w:trHeight w:val="329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41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учающиеся Кольчугинского района не принимали участие в мониторинге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одная таблица результатов учебных достижений по математике учащихся 11 класса по результатам диагностической работы (базовый уровень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85"/>
        <w:gridCol w:w="1527"/>
        <w:gridCol w:w="1751"/>
        <w:gridCol w:w="1489"/>
        <w:gridCol w:w="1449"/>
      </w:tblGrid>
      <w:tr>
        <w:trPr>
          <w:trHeight w:val="70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У, О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вших рабо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ились с работо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реодолели минимальный порог – 7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справились с работо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лучили отметку «2»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центах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 пятибальной шкале)</w:t>
            </w:r>
          </w:p>
        </w:tc>
      </w:tr>
      <w:tr>
        <w:trPr>
          <w:trHeight w:val="45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усь-Хруст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. Мур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ч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выполнения заданий диагностической работы по математике (базовый уровень)</w:t>
      </w:r>
    </w:p>
    <w:p>
      <w:pPr>
        <w:pStyle w:val="Normal"/>
        <w:jc w:val="center"/>
        <w:rPr/>
      </w:pPr>
      <w:r>
        <w:rPr/>
        <w:t>(доля учащихся, верно выполнивших задания, указана в %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16"/>
        <w:gridCol w:w="48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71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 диагностической работы (базовый уровень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ь - Хрусталь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ж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ск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зниковск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овец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ь-Хрустальный  райо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шков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7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жач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ов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енков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ромск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ши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анов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н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огод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здальский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-Поль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обла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26">
    <w:name w:val="style26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5">
    <w:name w:val="c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C6">
    <w:name w:val="c6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Leftmargin">
    <w:name w:val="left_margi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www.yaklass.ru/info/kak-organizovat-distancionnoe-obuchenie-na-kanikulah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cifra.school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s://statgrad.org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5:00Z</dcterms:created>
  <dc:creator>avo</dc:creator>
  <dc:description/>
  <cp:keywords/>
  <dc:language>en-US</dc:language>
  <cp:lastModifiedBy>Серегина</cp:lastModifiedBy>
  <cp:lastPrinted>2020-04-13T18:50:00Z</cp:lastPrinted>
  <dcterms:modified xsi:type="dcterms:W3CDTF">2020-04-14T07:40:00Z</dcterms:modified>
  <cp:revision>75</cp:revision>
  <dc:subject/>
  <dc:title>РОССИЙСКАЯ   ФЕДЕРАЦИЯ</dc:title>
</cp:coreProperties>
</file>