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  <w:t>МЕТОДИЧЕСКИЕ РЕКОМЕНДАЦИИ ДЛЯ ОБРАЗОВАТЕЛЬНЫХ ОРГАНИЗАЦИЙ ПО ОБЕСПЕЧЕНИЮ БЕЗОПАСНОМУ ПОВЕДЕНИЮ ДЕТЕЙ И ПОДРОСТКОВ НА ДОРОГ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  <w:t>Подготовил: доцент кафедры теории и методики воспитания ВИРО</w:t>
        <w:br/>
        <w:t>кандидат педагогических наук Додуева О.Ф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а дороге — навык, который напрямую влияет на сохранность жизни ребенка, а следовательно сбережение населения России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свыше 500 детей погибают на дорогах, а получают травму в результате дорожно-транспортного происшествия (далее — ДТП) больше 16 тыс. детей. Каждый второй наезд на ребенка совершен на пешеходном переходе. Одним из сопутствующих факторов ДТП в темное время суток стало отсутствие на верхней одежде или рюкзаке ребенка световозвращающих элементов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аждого второго ДТП становятся дети-пешеходы в возрасте 10-15 лет. В 1/3 всех случаев ДТП произошли на маршруте следования детей из дома в образовательную организацию и обратно. Основная категория детей, пострадавших в ДТП, являются школьниками, среди них больше мальчиков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нные нарушения свидетельствуют об отсутствии у несовершеннолетних твердых практических навыков поведения на дорогах и, как следствие, – неумение юных участников дорожного движения ориентироваться в сложной дорожной обстановке. Статистика показывает, что формальное знание Правил дорожного движения (далее – ПДД) обеспечивает детям и подросткам лишь около 10% необходимой безопасности.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а дорожно-транспортного травматизма (далее – ДТТ) детей и подростков является одним из важнейших направлений деятельности по обеспечению безопасности детей на дорогах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Чтобы обеспечить высокий уровень безопасности несовершеннолетних на дороге, необходимо учить их умениям прогнозирования, предвидения и преодоления опасности. Умения формируются в ходе практических занятий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ассмотрении проблемы профилактики детского ДТТ важно говорить о формировании у обучающихся культуры безопасного поведения на дороге, напрямую связанной с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воспитанием общей культуры человек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Уже с раннего возраста у детей необходимо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воспитывать сознательное отношение к поведению на дороге, а соблюдение ПДД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олжно стать нормой поведения каждого культурного человека. Особую роль в данном вопросе играет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ответственное отношение взрослых к формированию безопасного поведения детей на дорог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и их становлению как участников дорожного движения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В соответствии с действующим федеральным государственным образовательным стандартом общего образования (далее – ФГОС ОО)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и здорового и безопасного образа жизни, соблюдение правил здорового и безопасного (для себя и других людей) образа жизни в окружающей среде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 (на уровне ООО)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здорового и безопасного образа жизни, сформированность представлений о важности соблюдения правил дорожного движения всеми участниками движения, правил безопасности на транспорте,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огласно обновленному ФГОС ООО (утвержденному приказом Министерства просвещения России от 31 мая 2021 г. № 287),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рабочая программа воспитания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 должна обеспечивать формирование представлений о современных угрозах для жизни и здоровья людей, навыков безопасного поведения на дорогах, в чрезвычайных ситуациях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Формирование основ безопасного поведения детей и подростков на дорогах необходимо обеспечивать на мероприятиях, включенных в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модуль «Профилактика и безопасность»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модуле «Профилактика и безопасность» должны быть отражены следующие компоненты профилактической деятельности: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ая деятельность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бного процесса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обучающихся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и методическое обеспечение;</w:t>
      </w:r>
    </w:p>
    <w:p>
      <w:pPr>
        <w:pStyle w:val="TextBody"/>
        <w:widowControl w:val="false"/>
        <w:tabs>
          <w:tab w:val="clear" w:pos="709"/>
          <w:tab w:val="left" w:pos="735" w:leader="none"/>
          <w:tab w:val="left" w:pos="851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аналитическая деятельность администрации образовательной организации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овышению профессионального уровня педагогов образовательной организации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ся должны быть вовлечены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ерами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ля каждого участника дорожного движения ПДД имеют прямое актуальное практическое значение для жизни и здоровья. Ребенок становится пешеходом значительно раньше, чем по своим знаниям, усилиям, развитию становится подготовленным к этому. Поэтому важное значение приобретает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организация непрерывного обучения несовершеннолетних основам дорожной безопасности с первых дней их пребывания в образовательных организациях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учение детей безопасному поведению на дороге должно представлять собой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целостную непрерывную педагогическую систему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ля успешной разработки и реализации такой системы необходимо, чтобы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педагоги владели соответствующими знаниями, методами воспитания и обучения детей основам дорожной безопасности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роме того, важно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наличие учебно-методической базы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− специальных программ, литературы, учебных пособий и методик, иллюстративных и других материалов; учебно-технической базы − технических средств обучения, специально оборудованных классов, тренировочных площадок, а также других средств, без которых невозможно качественно и эффективно организовать учебный процесс. Обязательным является регулярное обновление учебно-методической базы с учетом изменений в нормативно-правовой области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филактики детского ДТТ в учреждениях образования представляет собой педагогический процесс, в результате которого создаются благоприятные условия формирования знаний, умений и навыков по правилам дорожного движения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направлениями деятельности образовательных организаций должны быть: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сти педагогического процесса по формированию, развитию у детей навыков безопасного поведения на улице и дорогах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воспитание обучающихся образовательных организаций основам безопасного дорожного движения и продолжение этого процесса в различного рода учреждениях дополнительного образования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филактики детского дорожно-транспортного травматизма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новых творческих объединений детей и подростков по изучению правил дорожного движение;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аконопослушных и дисциплинированных участников дорожного движения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работы образовательных организаций по профилактике детского ДТТ могут быть использованы различные формы работы как на занятиях (уроках), так и во внеурочной работе. Актуально использование инновационных форм и методов обучения, позволяющих на практике формировать у обучающихся навыки безопасного поведения и развивать способность управлять своим поведением в дорожной обстановке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относятся занятия с обучающимися в рамках курсов «Окружающий мир», «Основы безопасности и защиты Родины» (далее – ОБЗР), тематические классные часы по вопросам безопасности движения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урочной деятельности характерны утренники, экскурсии по улицам города, беседы, тематические игры, просмотр кино-, видеофильмов, разработка тематических проектов, соревнования и конкурсы на лучшего знатока Правил дорожного движения, беседы инспекторов ГИБДД с обучающимися; участие в мероприятиях по Правилам дорожного движения, проводимых на муниципальном и областном уровнях; проведение «Недели безопасности дорожного движения»; создание и работа отряда юных инспекторов движения и т. д.</w:t>
      </w:r>
    </w:p>
    <w:p>
      <w:pPr>
        <w:pStyle w:val="TextBody"/>
        <w:widowControl w:val="false"/>
        <w:tabs>
          <w:tab w:val="clear" w:pos="709"/>
          <w:tab w:val="left" w:pos="735" w:leader="none"/>
        </w:tabs>
        <w:spacing w:lineRule="auto" w:line="276"/>
        <w:ind w:firstLine="73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ТТ в любом образовательном учреждении — проблема, требующая многоаспектной и всесторонней педагогической деятельности, а также родительской активности. Целенаправленная всесторонняя деятельность по своевременному выявлению, предупреждению и устранению причин и условий, способствующих дорожно-транспортным происшествиям, — ключ к сохранению детских жизней.</w:t>
      </w:r>
    </w:p>
    <w:p>
      <w:pPr>
        <w:pStyle w:val="Normal"/>
        <w:widowControl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Современная система образования нацелена на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оиск инновационного подхода к организации образовательного процесса и его ресурсному обеспечению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обенно в сфере обеспечения безопасности жизнедеятельности. Решение данного вопроса лежит в компетенции Министерства Просвещения Российской Федерации, органов исполнительной власти, субъектов и муниципалитетов, а также самих образовательных организаций. Кроме того, вопросы безопасности важны и для самих заинтересованных ведомств, таких как ГИБДД, МЧС, медицинские учреждения. Чтобы эффективно решить эту проблему, важно сетевое взаимодействие структур. Такое взаимодействие поможет образовательным организациям решить ряд проблем в области формирования культуры безопасного дорожного движения.</w:t>
      </w:r>
    </w:p>
    <w:p>
      <w:pPr>
        <w:pStyle w:val="Normal"/>
        <w:widowControl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Сетевое взаимодействие в образовани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— это инновационная технология организации образовательного процесса в рамках взаимовыгодного сотрудничества субъекты обмениваются ресурсами для достижения конкретной цели, сохраняя при этом независимость своей основной профессиональной деятельности.</w:t>
      </w:r>
    </w:p>
    <w:p>
      <w:pPr>
        <w:pStyle w:val="Normal"/>
        <w:widowControl w:val="false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В образовательной организации вопросы обучения дорожной безопасности переносятся в сферу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внеурочной деятельности школы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привлекать партнеров для профилактической работы и работы с детьми.</w:t>
      </w:r>
    </w:p>
    <w:p>
      <w:pPr>
        <w:pStyle w:val="Normal"/>
        <w:widowControl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Взаимодействие со средствами массовой информаци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очень эффективная форма работы. Дети могут участвовать в квестах или других играх, направленных на формирование знаний по безопасному дорожному движению; участвовать в создании роликов социальной рекламы для популяризации знаний по профилактике ДТП. Все перечисленные мероприятия способствуют развитию творческого потенциала детей и подростков в сфере профилактики травматизма на дорогах.</w:t>
      </w:r>
    </w:p>
    <w:p>
      <w:pPr>
        <w:pStyle w:val="Normal"/>
        <w:widowControl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ьским сообществом</w:t>
      </w:r>
      <w:r>
        <w:rPr>
          <w:rStyle w:val="1"/>
          <w:rFonts w:cs="Times New Roman" w:ascii="Times New Roman" w:hAnsi="Times New Roman"/>
          <w:sz w:val="28"/>
          <w:szCs w:val="28"/>
        </w:rPr>
        <w:t>, родительской общественностью тоже эффективно в системе профилактики безопасности ДТП. Эффективным средством в области просвещения родителей можно считать общешкольные родительские собрания с участием сотрудников ГИБДД, МЧС, сотрудников правоохранительных органов и ины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с общественными организациями </w:t>
      </w:r>
      <w:r>
        <w:rPr>
          <w:rStyle w:val="1"/>
          <w:rFonts w:cs="Times New Roman" w:ascii="Times New Roman" w:hAnsi="Times New Roman"/>
          <w:sz w:val="28"/>
          <w:szCs w:val="28"/>
        </w:rPr>
        <w:t>— эффективная форма просветительской и профилактической рабо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 xml:space="preserve">ОСНОВНЫЕ ПРИНЦИПЫ МЕТОДИЧЕСКОЙ РАБОТЫ </w:t>
        <w:br/>
        <w:t>В ОБРАЗОВАТЕЛЬНЫХ ОРГАНИЗАЦИЯХ ПО ОБЕСПЕЧЕНИЮ БЕЗОПАСНОСТИ НА ДОРОГАХ:</w:t>
      </w:r>
    </w:p>
    <w:p>
      <w:pPr>
        <w:pStyle w:val="TextBody"/>
        <w:widowControl w:val="false"/>
        <w:spacing w:lineRule="auto" w:line="276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TextBody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- Непрерывность педагогического процесса </w:t>
      </w:r>
      <w:r>
        <w:rPr>
          <w:rStyle w:val="1"/>
          <w:rFonts w:cs="Times New Roman" w:ascii="Times New Roman" w:hAnsi="Times New Roman"/>
          <w:sz w:val="28"/>
          <w:szCs w:val="28"/>
        </w:rPr>
        <w:t>по формированию у детей навыков безопасного поведения на улице и дорогах. Мероприятия нужно проводить на каждом уровне образовательных программ.</w:t>
      </w:r>
    </w:p>
    <w:p>
      <w:pPr>
        <w:pStyle w:val="TextBody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- Системность профилактической работы</w:t>
      </w:r>
      <w:r>
        <w:rPr>
          <w:rStyle w:val="1"/>
          <w:rFonts w:cs="Times New Roman" w:ascii="Times New Roman" w:hAnsi="Times New Roman"/>
          <w:sz w:val="28"/>
          <w:szCs w:val="28"/>
        </w:rPr>
        <w:t>. В план следует включать традиционные мероприятия, ежегодно проводимые совместно с подразделениями Госавтоинспекции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</w:t>
        <w:tab/>
        <w:t>- Комплексный подход</w:t>
      </w:r>
      <w:r>
        <w:rPr>
          <w:rStyle w:val="1"/>
          <w:rFonts w:cs="Times New Roman" w:ascii="Times New Roman" w:hAnsi="Times New Roman"/>
          <w:sz w:val="28"/>
          <w:szCs w:val="28"/>
        </w:rPr>
        <w:t>. Нужно планировать мероприятия со всеми участниками образовательных отношений: обучающимися, родителями, педагогическими работниками.</w:t>
      </w:r>
    </w:p>
    <w:p>
      <w:pPr>
        <w:pStyle w:val="TextBody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- Деятельностный подход</w:t>
      </w:r>
      <w:r>
        <w:rPr>
          <w:rStyle w:val="1"/>
          <w:rFonts w:cs="Times New Roman" w:ascii="Times New Roman" w:hAnsi="Times New Roman"/>
          <w:sz w:val="28"/>
          <w:szCs w:val="28"/>
        </w:rPr>
        <w:t>. Обучение должно проходить через практико-ориентированные мероприятия, моделирование дорожных ситуаций и практическую отработку навыков безопасного участия в дорожном движении.</w:t>
      </w:r>
    </w:p>
    <w:p>
      <w:pPr>
        <w:pStyle w:val="TextBody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- Учёт сезонности</w:t>
      </w:r>
      <w:r>
        <w:rPr>
          <w:rStyle w:val="1"/>
          <w:rFonts w:cs="Times New Roman" w:ascii="Times New Roman" w:hAnsi="Times New Roman"/>
          <w:sz w:val="28"/>
          <w:szCs w:val="28"/>
        </w:rPr>
        <w:t>. Профилактические мероприятия нужно планировать с учётом сезонных особенностей дорожного движения и поведения участников.</w:t>
      </w:r>
    </w:p>
    <w:p>
      <w:pPr>
        <w:pStyle w:val="TextBody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- Учёт географического положения территории</w:t>
      </w:r>
      <w:r>
        <w:rPr>
          <w:rStyle w:val="1"/>
          <w:rFonts w:cs="Times New Roman" w:ascii="Times New Roman" w:hAnsi="Times New Roman"/>
          <w:sz w:val="28"/>
          <w:szCs w:val="28"/>
        </w:rPr>
        <w:t>. Следует учитывать географические особенности дорожного движения (сельская территория, горная местность и т. д.)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B0F0"/>
          <w:sz w:val="28"/>
          <w:szCs w:val="28"/>
          <w:u w:val="single"/>
        </w:rPr>
        <w:t>ДЛЯ РАБОТЫ С ОБУЧАЮЩИМИСЯ</w:t>
      </w: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ожно проводить, например: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сле последнего урока — «минутки безопасности»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— уроки по безопасности дорожного движения в рамках интеграции в различные учебные предметы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— «линейки безопасности» с обучающимися, предусматривающие информирование о произошедших ДТП и их причинах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— классные часы на различные темы безопасности дорожного движ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ind w:left="0"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детьми, допустившими нарушение ПДД.</w:t>
      </w:r>
    </w:p>
    <w:p>
      <w:pPr>
        <w:pStyle w:val="TextBody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ыки, которые нужно формировать у детей: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обучающихся навыков безопасного поведения в «транспортной» среде должно складываться из тренировки определенных навыков: навыка «переключения» на улицу, навыка наблюдения, навыка «сопротивления» волнению и спешке, навыка переключения на самоконтроль, навыков соблюдения правил дорожного движения и поведения на улице и др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1. Навык «переключения» на улицу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научить ребенка концентрировать внимание на дороге, когда это необходимо. Тротуар и проезжая часть – это два разных мира, разделенные едва заметной границей – бордюрным камнем, за ним начинается опасная транспортная среда со своими законами. На тротуаре ребенок проводит много времени в качестве пешехода, и у него натренированы привычки пешехода. Во втором он находится короткое время – только когда переходит дорогу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2. Навык наблюдения.</w:t>
      </w:r>
    </w:p>
    <w:p>
      <w:pPr>
        <w:pStyle w:val="TextBody"/>
        <w:widowControl w:val="false"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должен научиться воспринимать дорожную обстановку в целом и по частям, замечать опасные факторы (например, стоящие у края проезжей части автомобили, которые ограничивают обзор). Все предметы, закрывающие обзор проезжей части, ребенок должен научиться воспринимать как опасные или скрывающие опасность. Для этого ему надо многократно показывать с тротуара предметы, ограничивающие обзор в тот момент, когда они скрывают или только что скрывали движущийся автомобиль. Такими предметами могут выступать: стоящий автобус, грузовик, забор, кусты, дом, сугроб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3. Навык «сопротивления» волнению и спешке.</w:t>
      </w:r>
    </w:p>
    <w:p>
      <w:pPr>
        <w:pStyle w:val="TextBody"/>
        <w:widowControl w:val="false"/>
        <w:spacing w:lineRule="auto" w:line="27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человек спешит или взволнован, есть вероятность, что он забудет про правила и будет действовать по привычке либо «как получится». Поэтому, ступая на проезжую часть улицы, спешку и волнение надо оставить на тротуаре. При переходе – полное спокойствие и никакой спешки. Этот навык тренируется только личным примером родителей. Надо научить детей говорить себе: «Не спеши, минута не поможет»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4. Навык переключения на самоконтроль.</w:t>
      </w:r>
    </w:p>
    <w:p>
      <w:pPr>
        <w:pStyle w:val="TextBody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должен осознать, что на проезжей части необходимо следить за собой, участвовать в движении, в оценке обстановки не только глазами, но и мыслями. Необходимо выработать у ребенка навык сосредотачивать внимание на всё то время, которое требуется для перехода проезжей части.</w:t>
      </w:r>
    </w:p>
    <w:p>
      <w:pPr>
        <w:pStyle w:val="TextBody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деале эти навыки должны быть сформированы еще до того, как ребенок пойдет в школу. Однако, если по какой-то причине этого не произошло, первокласснику придется осваивать эту «науку», что называется, в ускоренном ритме. Роль педагогов и родителей в этом первостепенна.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B0F0"/>
          <w:sz w:val="28"/>
          <w:szCs w:val="28"/>
          <w:u w:val="single"/>
        </w:rPr>
        <w:t>ДЛЯ РАБОТЫ С РОДИТЕЛЯМИ</w:t>
      </w: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ожно проводить, например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родителями по вопросам обучения детей безопасному участию в дорожном движении;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нструктажи;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, в том числе проводимые совместно с сотрудниками Госавтоинспекции;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0" w:firstLine="737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роведение мероприятий по безопасности дорожного движения, рейдов в рамках совместной проектной деятельности и творчества детей и родителей.</w:t>
      </w:r>
    </w:p>
    <w:p>
      <w:pPr>
        <w:pStyle w:val="TextBody"/>
        <w:widowControl w:val="false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  <w:u w:val="single"/>
        </w:rPr>
        <w:t>ДЛЯ РАБОТЫ С ПЕДАГОГИЧЕСКИМИ РАБОТНИКАМИ</w:t>
      </w: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ожно предусмотреть, например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645" w:leader="none"/>
        </w:tabs>
        <w:spacing w:lineRule="auto" w:line="276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правилам дорожной безопасности перед выездными мероприятиями (экскурсии, поездки, походы)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консультаций по различным темам обучения детей навыкам безопасного участия в дорожном движении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, интегрирующих обучение безопасности дорожного движения с содержанием общеобразовательных предметов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ейсов по различным направлениям (темам) профилактики дорожно-транспортного травматизма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0" w:firstLine="68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ющие практические семинары, направленные на формирование у педагогов компетенций в сфере обучения детей навыкам безопасного участия в дорожном движении.</w:t>
      </w:r>
    </w:p>
    <w:p>
      <w:pPr>
        <w:pStyle w:val="TextBody"/>
        <w:widowControl w:val="false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  <w:u w:val="single"/>
        </w:rPr>
        <w:t>ДЛЯ ОБЕСПЕЧЕНИЯ БЕЗОПАСНОСТИ НА ДОРОГАХ ВБЛИЗИ ОБРАЗОВАТЕЛЬНЫХ ОРГАНИЗАЦИЙ</w:t>
      </w:r>
      <w:r>
        <w:rPr>
          <w:rStyle w:val="StrongEmphasis"/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екомендуется, например: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ъезде к нерегулируемым пешеходным переходам предусматривать искусственные неровности;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вного изменения скоростей транспортных потоков перед пешеходным переходом снижать скорость движения ступенчато, с шагом не более 20 км/ч;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наличие и состояние подходов к пешеходным переходам, освещения, разметки, ограждения;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с твёрдым покрытием, проходящих через населённые пункты, устраивать тротуары (пешеходные дорожки)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филактика детского дорожно-транспортного травматизма в учреждениях образования заключается в формировании культуры поведения обучающихся в дорожной среде через постепенное и системное развитие знаний, умений и навыков по правилам дорожного движения. Образовательный процесс строится с учетом возрастных, психофизиологических и индивидуальных особенностей поведения на дороге обучающихся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Примерный план работы образовательной организации по профилактике дорожно-транспортного травматизма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143"/>
        <w:gridCol w:w="1292"/>
        <w:gridCol w:w="2642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(ФИО, долж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казов, положений, регламентирующих деятельность образовательного учреждения по профилактике ДДТТ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 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я взаимодействия с внешними организациями, учреждениями и ведомствами (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указываются названия учреждений и ведомств, с которыми планируется сотрудничество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 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Обсуждение вопросов по профилактике детского дорожно-транспортного травматизма на совещаниях при директоре, педагогических советах и т.п.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ывается конкретная тема обсуждаемого вопроса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 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бразовательного процессе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минуток» по Правилам дорожного движени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занятий по обучению ПДД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ать в каких классах (группах) и по каким программам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ЗР, учитель нач.классов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учебных экскурсий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ать в каких классах (группах) и по каким темам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ЗР, учитель нач.классов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отдельному плату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 ДДТТ, кл.руково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учающихся, имеющих вело-, мототехнику и проведение с ними дополнительных занятий и инструктажей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Апрель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 ДДТТ, кл.руково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и инструктажей перед началом школьных каникул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 ДДТТ, кл.руково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Организация и проведения викторин, конкурсов, КВН, игр, соревнований и других тематических мероприятий по вопросам безопасности дорожного движения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ать форму проведения мероприятия и его название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ются сроки для каждого мероприятия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, учителя нач.классов (воспитател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линеек с использованием данных ГИБДД о детском дорожно-транспортном травматизме в городе, районе,образовательном учрежден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мероприятий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ать каких),</w:t>
            </w:r>
            <w:r>
              <w:rPr>
                <w:rStyle w:val="1"/>
                <w:rFonts w:cs="Times New Roman" w:ascii="Times New Roman" w:hAnsi="Times New Roman"/>
              </w:rPr>
              <w:t xml:space="preserve"> посвященных Всемирному Дню памяти жертв ДТП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9 ноября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работы отряда ЮИД (по отдельному плату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Ю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Недели безопасности дорожного движения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 безопасности дорожного движения, проводимых в рамках операции «Внимание — дети!»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преподаватель ОБЗР, А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обучающихся с сотрудниками ГИБД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обучающихся в конкурсном движен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частие в конкурсах и других мероприятиях по профилактике ДДТТ, проводимых на школьном, муниципальном и областном уровнях 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ать уровень и название конкурса или мероприятия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ются сроки для каждого мероприятия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(городских) соревнованиях отряда ЮИД «Безопасное колесо»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БДД и Управле-ния образова-ния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ь отряда Ю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конкурса творческих работ детей и подростков «Дорога глазами детей»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 (воспитател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ышение профессиональной компетентности, квалификации педагогических кадров образовательного учрежде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Семинары, открытые уроки и т.д. (с учителями начальных классов, классными руководителями, воспитателями и т.д.) о методике обучения детей и подростков ПДД, о формах и методах внеклассной работы по профилактике ДДТТ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ывается форма проведения, тема и категория слушателей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ются сроки для каждого мероприятия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 по безопасному поведению на дороге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педагогов с сотрудниками ГИБДД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Беседы на родительских собра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имерные тем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) «Роль семьи в профилактике детского дорожно-транспортного травматизм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) «О велосипедах и юных велосипедистах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) «Правила безопасности при перевозке детей в личном автомобиле» и т.п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родителей с сотрудниками ГИБДД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витие материальной баз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дооборудование, переоборудование) кабинета (уголка) по безопасности дорожного движения (в соответствии с требованиями, предъявляемыми к его оснащению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преподаватель ОБЗ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щешкольной план-схемы безопасных маршрутов подхода к образовательному учреждению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методической литературы, наглядных пособий по профилактике детского дорожно-транспортного травматизма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разметка, дооборудование, переоборудование) учебной площадки — модели перекрестка с нанесенной разметкой, имитирующий участок пересечения проезжих частей, пешеходного перехода (переходов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преподаватель ОБЗ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</w:t>
            </w:r>
          </w:p>
        </w:tc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о-аналитическая деятельность образовательного учрежде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диагностики по выявлению осведомленности (уровня знаний) обучающихся о Правилах дорожного движения и уровня сформированности у них практических навыков применения правил дорожного движения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(указать в каких классах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матических учебных занятий и внеклассных мероприятий администрацией образовательного учреждения, ответственным за организацию работы по профилактике детского дорожно-транспортного травматизма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 мероприятий плана работы, оформлением отчетных материалов и заполнением журналов (классных руководителей, журналов инструктажей и т.д.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деятельности образовательного учреждения по профилактике детского дорожно-транспортного травматизма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ДТТ, кл.руков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ПОЛЕЗНЫЕ РЕСУРСЫ:</w:t>
      </w:r>
    </w:p>
    <w:tbl>
      <w:tblPr>
        <w:tblW w:w="10207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62"/>
      </w:tblGrid>
      <w:tr>
        <w:trPr>
          <w:trHeight w:val="3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ФЕДЕРАЛЬНЫЙ РЕСУРСНЫЙ ЦЕНТР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7030A0"/>
                <w:sz w:val="20"/>
                <w:szCs w:val="20"/>
              </w:rPr>
              <w:t>ПО ПРОФИЛАКТИКЕ ДДТТ</w:t>
            </w:r>
            <w:r>
              <w:rPr>
                <w:rStyle w:val="1"/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(https://институтвоспитания.рф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85090</wp:posOffset>
                  </wp:positionV>
                  <wp:extent cx="946785" cy="946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КАК РОДИТЕЛЯМ ПОДГОТОВИТЬСЯ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7030A0"/>
                <w:sz w:val="20"/>
                <w:szCs w:val="20"/>
              </w:rPr>
              <w:t>К ПУТЕШЕСТВИЮ НА АВТОМОБИЛЕ?</w:t>
              <w:br/>
            </w:r>
            <w:r>
              <w:rPr>
                <w:rStyle w:val="1"/>
                <w:rFonts w:cs="Times New Roman" w:ascii="Times New Roman" w:hAnsi="Times New Roman"/>
                <w:color w:val="7030A0"/>
                <w:sz w:val="22"/>
                <w:szCs w:val="22"/>
              </w:rPr>
              <w:t>(https://институтвоспитания.рф/press-center/profilaktika/kak-roditelyam-podgotovitsya-k-puteshestviyu-na-avtomobile/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02870</wp:posOffset>
                  </wp:positionV>
                  <wp:extent cx="964565" cy="9613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7030A0"/>
                <w:sz w:val="20"/>
                <w:szCs w:val="20"/>
              </w:rPr>
              <w:t>ВЫБИРАЕМ БЕЗОПАСНЫЙ ВИД ТРАНСПОРТА ДЛЯ РЕБЁНКА</w:t>
              <w:br/>
            </w:r>
            <w:r>
              <w:rPr>
                <w:rStyle w:val="1"/>
                <w:rFonts w:cs="Times New Roman" w:ascii="Times New Roman" w:hAnsi="Times New Roman"/>
                <w:color w:val="7030A0"/>
                <w:sz w:val="22"/>
                <w:szCs w:val="22"/>
              </w:rPr>
              <w:t>(https://институтвоспитания.рф/press-center/profilaktika/vybiraem-bezopasnyy-vid-transporta-dlya-rebyenka/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655</wp:posOffset>
                  </wp:positionV>
                  <wp:extent cx="989965" cy="9423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7030A0"/>
                <w:sz w:val="20"/>
                <w:szCs w:val="20"/>
              </w:rPr>
              <w:t>«СМЕШАРИКИ: АЗБУКА БЕЗОПАСНОСТИ»: ПОВТОРЯЕМ С ДЕТЬМИ ПРАВИЛА ДОРОЖНОГО ДВИЖЕНИЯ</w:t>
            </w:r>
            <w:r>
              <w:rPr>
                <w:rStyle w:val="1"/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(https://институтвоспитания.рф/press-center/profilaktika/smotrim-multfilmy-i-povtoryaem-pravila-dorozhnogo-dvizheniya-s-detmi/?sphrase_id=131317)</w:t>
            </w:r>
          </w:p>
          <w:p>
            <w:pPr>
              <w:pStyle w:val="TextBody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87630</wp:posOffset>
                  </wp:positionV>
                  <wp:extent cx="1150620" cy="1000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ПРАКТИКА «РОДИТЕЛЬСКИЙ ПАТРУЛЬ» </w:t>
            </w:r>
          </w:p>
          <w:p>
            <w:pPr>
              <w:pStyle w:val="TextBody"/>
              <w:widowControl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КАК ФОРМА ВЗАИМОДЕЙСТВИЯ ДОУ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С РОДИТЕЛЯМИ ПО ПРОФИЛАКТИКЕ ДЕТСКОГО ДОРОЖНО-ТРАНСПОРТНОГО ТРАВМАТИЗМА</w:t>
              <w:br/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(https://институтвоспитания.рф/upload/iblock/5f7/88z241vl609l7z7ipdk56booyfa20wd1.pdf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33655</wp:posOffset>
                  </wp:positionV>
                  <wp:extent cx="1120140" cy="10414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МЕТОДИЧЕСКИЕ РЕКОМЕНДАЦИИ 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ПО ПРОВЕДЕНИЮ «МИНУТОК БЕЗОПАСНОСТИ ДОРОЖНОГО ДВИЖЕНИЯ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 xml:space="preserve"> (https://институтвоспитания.рф/upload/iblock/600/7b04qprfx6cigb1modiebbaasxzkkb6n.pdf)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66675</wp:posOffset>
                  </wp:positionV>
                  <wp:extent cx="1111250" cy="10280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КВЕСТ-ИГРА «БЕЗОПАСНОСТЬ НА ДОРОГЕ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для детей 7-10 лет (https://институтвоспитания.рф/upload/iblock/4d4/cobf3pa31gxk21cbu200u5itszn9wwu3.pdf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53670</wp:posOffset>
                  </wp:positionV>
                  <wp:extent cx="1112520" cy="9518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АЗБУКА БЕЗОПАСНОСТИ ПДД (МУЛЬТФИЛЬМЫ ДЛЯ ДЕТЕЙ)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 xml:space="preserve"> https://институтвоспитания.рф/institut/projects/ddtt/videomaterialy/azbuka-bezopasnosti-pdd/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35890</wp:posOffset>
                  </wp:positionV>
                  <wp:extent cx="1144270" cy="10007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0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" w:hAnsi="Liberation Serif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cs="Liberation Serif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 реки по безопасности на дорогах 2024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25:00Z</dcterms:created>
  <dc:creator>Соколова Ольга Александровна</dc:creator>
  <dc:description/>
  <dc:language>en-US</dc:language>
  <cp:lastModifiedBy>Соколова Ольга Александровна</cp:lastModifiedBy>
  <dcterms:modified xsi:type="dcterms:W3CDTF">2024-12-21T10:25:00Z</dcterms:modified>
  <cp:revision>1</cp:revision>
  <dc:subject/>
  <dc:title/>
</cp:coreProperties>
</file>