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молодежной политики Владими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ладимирский институт развития образования имени Л.И. Новико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профессиона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вышение квалификаци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подавание основ </w:t>
      </w:r>
      <w:r>
        <w:rPr>
          <w:rFonts w:cs="Times New Roman" w:ascii="Times New Roman" w:hAnsi="Times New Roman"/>
          <w:b/>
          <w:sz w:val="24"/>
          <w:szCs w:val="24"/>
        </w:rPr>
        <w:t>пилотирования БП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мках реализации программы ОБЗ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чик(и)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нфилова Л.В., Соловей М.Э., ГАОУ ДПО ВО «Владимирский институт развития образования имени Л.И. Новиков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240" w:after="20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рофессиональной компетентности педагогов в области преподавания основ пилотирования БПЛА в ООО и СОО учебного предмета «Основы безопасности и защиты Родины» на основе практико-ориентированного подход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4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ланируемые результаты обуч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2693"/>
        <w:gridCol w:w="2977"/>
      </w:tblGrid>
      <w:tr>
        <w:trPr>
          <w:trHeight w:val="6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20"/>
                <w:sz w:val="24"/>
                <w:szCs w:val="24"/>
              </w:rPr>
              <w:t xml:space="preserve">Трудовая 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функция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20"/>
                <w:sz w:val="24"/>
                <w:szCs w:val="24"/>
              </w:rPr>
              <w:t xml:space="preserve">Трудовое 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действие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Знать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Уметь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9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снов пилотирования БПЛА в ООО и СОО учебного предмета «Основы безопасности и защиты Родины» на основе практико-ориентированного подхода.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практико-ориентированного обучения, реализации компетентностного подхода.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безопасного обращения с беспилотными средствами, предполетной подготовки.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лётных упражнения  в визуальном секторе.</w:t>
            </w:r>
          </w:p>
          <w:p>
            <w:pPr>
              <w:pStyle w:val="TableParagraph"/>
              <w:ind w:left="189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едагогические технологии практико-ориентированного обучения в соответствии с особенностями содержания основ основ пилотирования БПЛА.</w:t>
            </w:r>
          </w:p>
        </w:tc>
      </w:tr>
    </w:tbl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, преподаватели-организаторы ОБЗР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чная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своения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.1. Учебный (тематический)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08"/>
        <w:gridCol w:w="994"/>
        <w:gridCol w:w="995"/>
        <w:gridCol w:w="1216"/>
        <w:gridCol w:w="99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(модулей)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ых занятий, учебных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использования БП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беспилотных авиационных сис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опасная эксплуатация беспилотных средс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тработка полетных упражнений в визуальном сектор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ка выпуск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ч на одну рабо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ультации по курсу (5% от общего объема лекционных ча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абочая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ы использования БПЛА (лекция - 2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 Нормативные документы регламентирующие деятельность оператора БПЛА. Правовое регулирование применения беспилотных средств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аправления развития беспилотных авиационных систем (лекция - 2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 Понятие БПЛА, дроны, история развития БПЛА, Управление беспилотными летательными аппаратами – профессия будущего, направления развития беспилотных авиационных систем. Современные БПЛА, эксплуатируемые в России. Основные классификации БПЛА, области, где применяются, перспективы развития.</w:t>
      </w:r>
      <w:r>
        <w:rPr>
          <w:rFonts w:eastAsia="+mj-ea;Times New Roman" w:cs="Times New Roman" w:ascii="Times New Roman" w:hAnsi="Times New Roman"/>
          <w:b/>
          <w:bCs/>
          <w:color w:val="04617B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Б</w:t>
      </w:r>
      <w:r>
        <w:rPr>
          <w:rFonts w:cs="Times New Roman" w:ascii="Times New Roman" w:hAnsi="Times New Roman"/>
          <w:b/>
          <w:iCs/>
          <w:sz w:val="24"/>
          <w:szCs w:val="24"/>
        </w:rPr>
        <w:t>езопасная эксплуатация беспило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(лекция – 2ч, практическое занятие – 4ч).</w:t>
      </w:r>
    </w:p>
    <w:p>
      <w:pPr>
        <w:pStyle w:val="Style17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ды используемых дронов. Сравнение тактико-технических характеристик и конструктивных особенностей БПЛА. </w:t>
      </w:r>
      <w:r>
        <w:rPr>
          <w:rFonts w:cs="Times New Roman" w:ascii="Times New Roman" w:hAnsi="Times New Roman"/>
          <w:sz w:val="24"/>
          <w:szCs w:val="24"/>
        </w:rPr>
        <w:t>Анализ принципов пилотирования разных видов дрон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арактеристика тактических возможностей и эффективности использования в условиях военных действий беспилотных средств: БПЛА, АНПА, БЭК. У</w:t>
      </w:r>
      <w:r>
        <w:rPr>
          <w:rFonts w:cs="Times New Roman" w:ascii="Times New Roman" w:hAnsi="Times New Roman"/>
          <w:sz w:val="24"/>
          <w:szCs w:val="24"/>
        </w:rPr>
        <w:t xml:space="preserve">словия выполнения упражнений </w:t>
      </w:r>
      <w:r>
        <w:rPr>
          <w:rFonts w:cs="Times New Roman" w:ascii="Times New Roman" w:hAnsi="Times New Roman"/>
          <w:iCs/>
          <w:sz w:val="24"/>
          <w:szCs w:val="24"/>
        </w:rPr>
        <w:t>по обеспечению безопасной эксплуатации беспилотных средств.</w:t>
      </w:r>
    </w:p>
    <w:p>
      <w:pPr>
        <w:pStyle w:val="Style17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тработка алгоритма безопасного обращения с беспилотными средствами. Предполет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</w:t>
      </w:r>
      <w:r>
        <w:rPr>
          <w:rFonts w:cs="Times New Roman" w:ascii="Times New Roman" w:hAnsi="Times New Roman"/>
          <w:b/>
          <w:iCs/>
          <w:sz w:val="24"/>
          <w:szCs w:val="24"/>
        </w:rPr>
        <w:t>тработке полетных упражнений в визуальном секторе</w:t>
      </w:r>
      <w:r>
        <w:rPr>
          <w:rFonts w:cs="Times New Roman" w:ascii="Times New Roman" w:hAnsi="Times New Roman"/>
          <w:b/>
          <w:sz w:val="24"/>
          <w:szCs w:val="24"/>
        </w:rPr>
        <w:t xml:space="preserve"> (лекция – 2ч, практическое занятие – 4ч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. Виды упражнений и способы изучения условий выполнения упражнения </w:t>
      </w:r>
      <w:r>
        <w:rPr>
          <w:rFonts w:cs="Times New Roman" w:ascii="Times New Roman" w:hAnsi="Times New Roman"/>
          <w:iCs/>
          <w:sz w:val="24"/>
          <w:szCs w:val="24"/>
        </w:rPr>
        <w:t>в визуальном сектор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Первый взлет. Зависание на малой высоте. Удержание заданной высоты и курса в ручном режиме. Выполнение упражнений «вперед-назад», «влево-вправо», «облёт по кругу».</w:t>
      </w:r>
    </w:p>
    <w:p>
      <w:pPr>
        <w:pStyle w:val="Style17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Итоговая аттестация (практическое занятие – 2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Круглый стол с представлением методических разработок на тему «Основы пилотирования БП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Направления развития беспилотных авиационных 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, требования к выпол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 по теме, предусмотренной содержанием программы с оцениванием по зачётной шкале. Тест содержит 20 вопросов. Тест включает следующие виды вопросов: 1. Вопросы с выбором одного варианта ответа. 2. Вопросы с множественным выбором. 3. Вопросы, предусматривающие открытый ответ в виде определения (слова), словосочетания или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с одним вариантом ответа за каждый правильный ответ даётся 1 балл. В вопросах с множественным выбором за каждый правильно сделанный выбор даётся 0,5 баллов (за каждый неправильный выбор присваивается штраф «-0,5 баллов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оценивается по зачётной шкале. Зачёт ставится при общей сумме не менее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:</w:t>
      </w:r>
    </w:p>
    <w:p>
      <w:pPr>
        <w:pStyle w:val="A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i/>
          <w:iCs/>
        </w:rPr>
        <w:t>1. Выберите достоинства беспилотных летательных аппара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Небольшие габариты по сравнению с пилотируемыми вертолетами и самоле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можность использования для доставки крупногабаритных груз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Отсутствие ограничений для использования в сложных услов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ысокий уровень мобильности и боеготов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ньшая функциональность по сравнению с традиционной ави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се ответы верн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Укажите существующие виды и типы беспилотных летательных аппара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Однороторный дрон (вертолетного тип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Мультироторный дрон (мультикоптер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>Беспилотник с неподвижным крылом (самолетного тип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>Гибридный дрон (конвертопл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водной дрон (аэростатического тип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се ответы вер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Укажите какие существуют виды беспилотных летательных аппаратов военного назначени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Боев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боронны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Многоцелев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такующ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Разведывательн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Боевого обеспе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се ответы верные.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 преимущества дронов самолетного типа перед мультироторным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Лучшая устойчивость при наличии вет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Более легкое управл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>Удобство транспортиров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ая дальность полё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Все ответы верны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Какой тип БПЛА объединяет в себе особенности мультироторного и самолетного тип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Конвертопл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Радиоуправляемый план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Дирижабль (аэростатического тип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ультикоптер.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Какому типу БПЛА соответствует следующая характеристика? БВС имеет большую дальность, высоту и продолжительность полета. В качестве двигателя используются тянущие или толкающие винты, реактивные двигатели. Подъемная сила создается аэродинамическим способом за счет напора воздуха, набегающего на неподвижное крыл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толетного тип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Самолетного тип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эростатического тип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льтикопт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нверто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пыток: 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Fontstyle01"/>
          <w:sz w:val="24"/>
          <w:szCs w:val="24"/>
        </w:rPr>
        <w:t>тоговая аттестация курса проходит в форме зачёта. Слушатели допускаются к зачету в случае выполнения ими учебного плана: выполнения всех заданий и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положительный результат выполнения практической части заданий обучающимися на занятиях</w:t>
      </w:r>
      <w:r>
        <w:rPr>
          <w:rStyle w:val="Fontstyle01"/>
          <w:sz w:val="24"/>
          <w:szCs w:val="24"/>
        </w:rPr>
        <w:t xml:space="preserve">, предусмотренных программой). Зачет проводится </w:t>
      </w:r>
      <w:r>
        <w:rPr>
          <w:rStyle w:val="Fontstyle01"/>
          <w:b/>
          <w:sz w:val="24"/>
          <w:szCs w:val="24"/>
        </w:rPr>
        <w:t xml:space="preserve">в форме защиты </w:t>
      </w:r>
      <w:r>
        <w:rPr>
          <w:rFonts w:cs="Times New Roman" w:ascii="Times New Roman" w:hAnsi="Times New Roman"/>
          <w:sz w:val="24"/>
          <w:szCs w:val="24"/>
        </w:rPr>
        <w:t xml:space="preserve">на итоговом занятии (круглом столе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зработки </w:t>
      </w:r>
      <w:r>
        <w:rPr>
          <w:rFonts w:cs="Times New Roman" w:ascii="Times New Roman" w:hAnsi="Times New Roman"/>
          <w:sz w:val="24"/>
          <w:szCs w:val="24"/>
        </w:rPr>
        <w:t>«Основы пилотирования БПЛА»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, требования к выполнению</w:t>
      </w:r>
      <w:r>
        <w:rPr>
          <w:rStyle w:val="Fontstyle01"/>
          <w:sz w:val="24"/>
          <w:szCs w:val="24"/>
        </w:rPr>
        <w:t>: Итоговая работа представляет собой разработку методических рекомендаций на тему «</w:t>
      </w:r>
      <w:r>
        <w:rPr>
          <w:rFonts w:cs="Times New Roman" w:ascii="Times New Roman" w:hAnsi="Times New Roman"/>
          <w:sz w:val="24"/>
          <w:szCs w:val="24"/>
        </w:rPr>
        <w:t>Основы пилотирования БПЛА</w:t>
      </w:r>
      <w:r>
        <w:rPr>
          <w:rStyle w:val="Fontstyle01"/>
          <w:sz w:val="24"/>
          <w:szCs w:val="24"/>
        </w:rPr>
        <w:t xml:space="preserve">». Слушателям предлагается план, по которому необходимо составить методические рекомендации по </w:t>
      </w:r>
      <w:r>
        <w:rPr>
          <w:rFonts w:cs="Times New Roman" w:ascii="Times New Roman" w:hAnsi="Times New Roman"/>
          <w:sz w:val="24"/>
          <w:szCs w:val="24"/>
        </w:rPr>
        <w:t>организации занятия по заданной теме в условиях общего образования.</w:t>
      </w:r>
      <w:r>
        <w:rPr>
          <w:rStyle w:val="Fontstyle01"/>
          <w:sz w:val="24"/>
          <w:szCs w:val="24"/>
        </w:rPr>
        <w:t xml:space="preserve"> Требования к оформлению методической разработки: методическая разработка должна быть представлена в письменной форме, а также в виде презентации Power Point для обсуждения на итоговом зан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Оформление: методическая разработка должна быть оформлена одним файлом в формате Word, шрифт Times New Roman, 14, межстрочный интервал 1. На титульном листе указывается фамилия слушателя, название методической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оценивание по зачётной шкале – «зачёт-незачёт». Зачёт ставится слушателям в случае выполнения следующих требований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альным требованиям к выполнению работы в оформлении – соответствие техническим требованиям, требованиям к структуре (присутствие всех, предлагаемых к разработке разделов)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подбор диагностических материалов, использование практических упражнений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содержания разработки, научная обоснованность используемых в содержании материалов, корректность в использовании терминов, соответствие современной нормативно-правовой баз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агаемых педагогом форм и методов в индивидуальной и групповой работе с детьм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содержания информационно-просветительских материалов для родителей и методических рекомендаций для педагогов, учёт возрастных особенностей школьников при подборе методического и обучающего контента.</w:t>
      </w:r>
    </w:p>
    <w:p>
      <w:pPr>
        <w:pStyle w:val="Normal"/>
        <w:ind w:left="360" w:hanging="0"/>
        <w:jc w:val="both"/>
        <w:rPr>
          <w:rFonts w:ascii="DejaVuSans;Times New Roman" w:hAnsi="DejaVuSans;Times New Roman" w:cs="DejaVuSans;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Каждый критерий оценивается по 5 бальной шкале, таким образом, максимальная оценка за итоговую разработку – 30 баллов. Зачёт ставится в случае соответствия методической разработки заявленным требованиям и критериям оценивания, при условии наличия минимальной общей оценки разработки в 18 баллов (3 балла по каждому показателю). В случае несоответствия требованиям и критериям оценивания выставляется незачёт и рекомендуется доработк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пыток:  </w:t>
      </w:r>
      <w:r>
        <w:rPr>
          <w:rFonts w:cs="Times New Roman" w:ascii="Times New Roman" w:hAnsi="Times New Roman"/>
          <w:sz w:val="24"/>
          <w:szCs w:val="24"/>
        </w:rPr>
        <w:t>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ганизационно-методическое и информацион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273-ФЗ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ороны РФ и Министра образования и науки РФ от 24.02.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илотные авиационные системы. Общие сведения и основы эксплуатации [Текст] /С.А.Кудряков, В.Р.Ткачев, Г.В.Трубников и др. /Под ред. Кудрякова С.А. – СПб: «Свое издательство», 2015. – 121 с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илотный летательный аппарат БПЛА (дрон) Государство. Бизнес. Технология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adviser.ru/inde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шкин, А. С. Авиационные радиосистемы. Учебное пособие [Текст] / А. С. Карташкин.– М.: РадиоСофт. 2015, – 303 с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н Р. П. Беспилотные авиационные системы. – М.: Изд-во «Стратегические приоритеты», 2016. 676 с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reedocs.xyz/pdf4626265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Геоскан // Беспилотные технологии для профессионалов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eoscan.aero/ru/products/geoscan201/ba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фесь, С. Г. Проектирование конструкции и САУ БПЛА с учетом аэроупругости [Текст]: постановка и методы решения задачи / С. Г. Парафесь, В. И. Смыслов. – М.: Техносфера, 2018. - 181 с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ндал У. Биард, Тимоти У. МакЛэйн Малые беспилотные летательные аппараты: теория и практика Москва: ТЕХНОСФЕРА, 2015. – 312 c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тникова, А. Н. Управление плоским движением квадрокоптера / А. Н. Канатникова, К. Р. Акопян // Математика и математическое моделирование. - 2015. - № 2. – С. 23-36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42782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, Е. Л. Трехмерное моделирование рамы квадрокоптера в системе SOLIDWORKS/ Е. Л. Кузьменко, Р. Л. Жуков, А. С. Полозов // Актуальные направления научных исследований XXI века: теория и практика. – 2019. – Т. 7. -№ 1 (44). – С. 224 -228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38586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ницкий, В. А. Подход к обеспечению доступности в беспроводных сетях управления в чрезвычайных ситуациях / В. А. Десницкий, И. В. Котенко, Н. Н. Рудавин // Проблемы управления рисками в техносфере. — 2018. — № 3. — С. 92-96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journalArticle/528203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journalArticle/528203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еева, Н. А. Перспективные области применения беспилотных летательных аппаратов / Н. А. Федосеева, М. В. Загвоздкин // Научный журнал. – 2017. - № 9 (22). – С. 26 – 29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305619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илотные летательные аппараты, их электромагнитная стойкость и математические модели систем стабилизации : монография / В. А. Крамарь, А. Н. Володин, Е. В. Евтушенко, В. П. Макогон, А. И. Харланов. — М.: ИНФРАМ, 2021. — 180 с. — (Научная мысль). – Режим доступа: https://znanium.com/catalog/document?id=362113 18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пник, О. Н. Радионавигационные системы воздушных судов. Учебник [Текст] / О. Н.Скрыпник. – М.: Инфра-М, 2014. – 343 с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ктал, Д. Конструируем роботов от А до Я. Полное руководство для начинающих / Д. Бейктал. – М.: Лаборатория знаний, 2018. - 397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36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, А. И. Риски, вызванные массовым использованием беспилотных летательных аппаратов, для уголовно-исполнительной системы / А. И. Быков // Вестник института: преступление, наказание, исправление. — 2018. — № 42. — С. 66 - 70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journalArticle/486903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journalArticle/486903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шев В. К. БПЛА – беспилотные летательные аппараты. Книга 1. Теория.- Чебоксары: Изд-во Чуваш. Ун-та, 2020.-113с.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применения БАС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eoscan.aero/ru/master/database/base-module/sphere/spher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беспилотники. Russian Drone Сайт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manned.ru/uav/supercam-10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Геоскан // Беспилотные технологии для профессионалов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eoscan.aero/ru/products/geoscan201/ba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viser. Государство. Бизнес. Технологии. Беспилотный летательный БПЛА (дрон) [Электронный ресурс] https://www.tadviser.ru/index.php/Статья: Беспилотный_летательный_аппарат_(дрон,_БПЛА)#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0"/>
        <w:ind w:left="567" w:hanging="4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ие беспилотники [Электронный ресурс] https://russiandrone.ru</w:t>
      </w:r>
    </w:p>
    <w:p>
      <w:pPr>
        <w:pStyle w:val="TextBody"/>
        <w:shd w:fill="FFFFFF" w:val="clear"/>
        <w:tabs>
          <w:tab w:val="clear" w:pos="709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right="106" w:hanging="0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Электронно-библиотечные системы: ссылки на ресурсы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учная электронная библиотека elibrary.ru.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циональная электронная библиотека. 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Консультант студента».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Лань».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«Юрайт».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ibooks.ru.</w:t>
      </w:r>
    </w:p>
    <w:p>
      <w:pPr>
        <w:pStyle w:val="Style17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лектронно-библиотечная система znanium.com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Интернет-ресурсы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фициальный сайт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rosminzdrav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фициальный сайт Министерства здравоохранения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u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p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о квадрокоптерах, их характеристиках. Содержит описание, инструкции и различные учебные материалы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vt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йт Межрегиональной общественной организации «Федерация военно-тактических игр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йт Министерство обороны Российской Федерации. </w:t>
      </w:r>
    </w:p>
    <w:p>
      <w:pPr>
        <w:pStyle w:val="Normal"/>
        <w:spacing w:lineRule="auto" w:line="240" w:before="240" w:after="20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 Технические средства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ребует наличия:</w:t>
      </w:r>
    </w:p>
    <w:p>
      <w:pPr>
        <w:pStyle w:val="Style18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ого учебного кабинета, с рабочими местами по количеству обучающихся, рабочим местом преподавателя, доской для записей;</w:t>
      </w:r>
    </w:p>
    <w:p>
      <w:pPr>
        <w:pStyle w:val="Style18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обучения: персональные компьютеры с доступом к сети Интернет, мультимедиа-проектор с экраном, копировальная техни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8"/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Doctext">
    <w:name w:val="doc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dviser.ru/index" TargetMode="External"/><Relationship Id="rId3" Type="http://schemas.openxmlformats.org/officeDocument/2006/relationships/hyperlink" Target="https://freedocs.xyz/pdf462626549" TargetMode="External"/><Relationship Id="rId4" Type="http://schemas.openxmlformats.org/officeDocument/2006/relationships/hyperlink" Target="https://www.geoscan.aero/ru/products/geoscan201/base/" TargetMode="External"/><Relationship Id="rId5" Type="http://schemas.openxmlformats.org/officeDocument/2006/relationships/hyperlink" Target="https://elibrary.ru/item.asp?id=24278292" TargetMode="External"/><Relationship Id="rId6" Type="http://schemas.openxmlformats.org/officeDocument/2006/relationships/hyperlink" Target="https://www.elibrary.ru/item.asp?id=38586028" TargetMode="External"/><Relationship Id="rId7" Type="http://schemas.openxmlformats.org/officeDocument/2006/relationships/hyperlink" Target="https://www.elibrary.ru/item.asp?id=30561991" TargetMode="External"/><Relationship Id="rId8" Type="http://schemas.openxmlformats.org/officeDocument/2006/relationships/hyperlink" Target="https://znanium.com/catalog/document?id=336006" TargetMode="External"/><Relationship Id="rId9" Type="http://schemas.openxmlformats.org/officeDocument/2006/relationships/hyperlink" Target="https://docs.geoscan.aero/ru/master/database/base-module/sphere/sphere.html" TargetMode="External"/><Relationship Id="rId10" Type="http://schemas.openxmlformats.org/officeDocument/2006/relationships/hyperlink" Target="http://unmanned.ru/uav/supercam-100.htm" TargetMode="External"/><Relationship Id="rId11" Type="http://schemas.openxmlformats.org/officeDocument/2006/relationships/hyperlink" Target="https://www.geoscan.aero/ru/products/geoscan201/base/" TargetMode="External"/><Relationship Id="rId12" Type="http://schemas.openxmlformats.org/officeDocument/2006/relationships/hyperlink" Target="http://www.mchs.gov.ru/" TargetMode="External"/><Relationship Id="rId13" Type="http://schemas.openxmlformats.org/officeDocument/2006/relationships/hyperlink" Target="https://www.rosminzdrav.ru/" TargetMode="External"/><Relationship Id="rId14" Type="http://schemas.openxmlformats.org/officeDocument/2006/relationships/hyperlink" Target="http://quad-copter.ru/" TargetMode="External"/><Relationship Id="rId15" Type="http://schemas.openxmlformats.org/officeDocument/2006/relationships/hyperlink" Target="https://fvti.ru/" TargetMode="External"/><Relationship Id="rId16" Type="http://schemas.openxmlformats.org/officeDocument/2006/relationships/hyperlink" Target="https://mi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7:00Z</dcterms:created>
  <dc:creator>Кирилл</dc:creator>
  <dc:description/>
  <dc:language>en-US</dc:language>
  <cp:lastModifiedBy>PC</cp:lastModifiedBy>
  <cp:lastPrinted>2024-03-13T09:26:00Z</cp:lastPrinted>
  <dcterms:modified xsi:type="dcterms:W3CDTF">2024-08-12T06:47:00Z</dcterms:modified>
  <cp:revision>2</cp:revision>
  <dc:subject/>
  <dc:title/>
</cp:coreProperties>
</file>