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образования и молодежной политики Владимир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ое автономное образовательное учреждение дополнительного профессионального образования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ладимирский институт развития образования имени Л.И. Новиков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профессиональ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овышение квалификации)</w:t>
      </w:r>
    </w:p>
    <w:p>
      <w:pPr>
        <w:pStyle w:val="Normal"/>
        <w:spacing w:lineRule="auto" w:line="240" w:before="24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подавание основ </w:t>
      </w:r>
      <w:r>
        <w:rPr>
          <w:rFonts w:cs="Times New Roman" w:ascii="Times New Roman" w:hAnsi="Times New Roman"/>
          <w:b/>
          <w:bCs/>
          <w:sz w:val="24"/>
          <w:szCs w:val="24"/>
        </w:rPr>
        <w:t>огневой подгото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ОО и СОО в рамках реализации программы ОБЗ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чик(и)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нфилова Л.В., Соловей М.Э., ГАОУ ДПО ВО «Владимирский институт развития образования имени Л.И. Новиков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программы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before="240" w:after="20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реализации программы –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педагогов в области преподавания основ огневой подготовки в учебном предмете «Основы безопасности и защиты Родины» на основе практико-ориентированного подход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Планируемые результаты обуче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694"/>
        <w:gridCol w:w="2693"/>
        <w:gridCol w:w="2977"/>
      </w:tblGrid>
      <w:tr>
        <w:trPr>
          <w:trHeight w:val="61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20"/>
                <w:sz w:val="24"/>
                <w:szCs w:val="24"/>
              </w:rPr>
              <w:t xml:space="preserve">Трудовая </w:t>
            </w: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функция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20"/>
                <w:sz w:val="24"/>
                <w:szCs w:val="24"/>
              </w:rPr>
              <w:t xml:space="preserve">Трудовое </w:t>
            </w: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действие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Знать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Уметь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основ огневой подготовки.</w:t>
            </w:r>
          </w:p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практических занятий по огневой подготовке.</w:t>
            </w:r>
          </w:p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практико-ориентированного обучения, реализации компетентностного подхода.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отработке прицеливания и стрельбы из стрелкового оружия</w:t>
            </w:r>
          </w:p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едагогические технологии практико-ориентированного обучения в соответствии с особенностями содержания основ огневой подготовки.</w:t>
            </w:r>
          </w:p>
        </w:tc>
      </w:tr>
    </w:tbl>
    <w:p>
      <w:pPr>
        <w:pStyle w:val="TableParagraph"/>
        <w:ind w:firstLine="709"/>
        <w:rPr>
          <w:rFonts w:ascii="Times New Roman" w:hAnsi="Times New Roman" w:cs="Times New Roman"/>
          <w:spacing w:val="-1"/>
          <w:w w:val="115"/>
          <w:sz w:val="24"/>
          <w:szCs w:val="24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</w:rPr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я, преподаватели-организаторы ОБЗР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чная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освоения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2.1. Учебный (тематический)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08"/>
        <w:gridCol w:w="994"/>
        <w:gridCol w:w="995"/>
        <w:gridCol w:w="1216"/>
        <w:gridCol w:w="99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(модулей) и т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ых занятий, учебных рабо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а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стрелковой подгот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ружия. Перспективы и тенденции развития современного стрелкового оруж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выполнения упражнения начальных стрельб из стрелкового оруж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словий выполн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по отработке прицеливания и стрельбы из стрелкового оруж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е сетки ча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ка выпуск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ч на одну рабо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сультации по курсу (5% от общего объема лекционных час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Рабочая программ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Роль и значение стрелковой подготовки (лекция - 2ч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. Введение и задачи курса. Общие положения огневой подготовки. Техника безопасности при обращении со стрелковым оружием. Компетенции и ЗУН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тория оружия. Перспективы и тенденции развития современного стрелкового оружия (лекция - 2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. Роль оружия в историческом процессе. История создания стрелкового оружия. Огнестрельное оружие. Современные виды стрелкового оружия. Отечественные образцы современного стрелкового оружия. Мягкие и твердые навыки.</w:t>
      </w:r>
      <w:r>
        <w:rPr>
          <w:rFonts w:eastAsia="+mj-ea;Times New Roman" w:cs="+mj-cs"/>
          <w:b/>
          <w:bCs/>
          <w:color w:val="04617B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зучение условий выполнения упражнения начальных стрельб из стрелкового оружия (лекция – 2ч, практическое занятие – 4ч).</w:t>
      </w:r>
    </w:p>
    <w:p>
      <w:pPr>
        <w:pStyle w:val="Style17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екция. Виды упражнений. Способы изучения условий выполнения упражнения начальных стрельб из стрелкового оружия.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работа. Отработка способов удержания стрелкового оружия с учетом правил безопасного обращения. Отработка порядка разборки и сборки автомата. Сравнение АК-74 и АК-12, выявление характерных конструктивных особенностей образцов стрелков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Изучение условий выполн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упражнения по отработке прицеливания и стрельбы из стрелкового оруж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лекция – 2ч, практическое занятие – 4ч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. Виды упражнений. Способы изучения условий выполнения упражнения </w:t>
      </w:r>
      <w:r>
        <w:rPr>
          <w:rFonts w:cs="Times New Roman" w:ascii="Times New Roman" w:hAnsi="Times New Roman"/>
          <w:iCs/>
          <w:sz w:val="24"/>
          <w:szCs w:val="24"/>
        </w:rPr>
        <w:t>по отработке прицеливания и стрельбы из стрелкового оруж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тработка правил прицеливания для обеспечения точности выстрела. Определение расстояния до цели. Выбор цели, прицела, точки прицеливания. Отработка порядка действий по изготовке к стрельбе из различных положений (лежа, с колена, стоя, из-за укры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Итоговая аттестация (практическое занятие – 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Круглый стол с представлением методических разработок на тему «Огневая подгот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Формы аттестации и оценочны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программы: </w:t>
      </w:r>
      <w:r>
        <w:rPr>
          <w:rFonts w:cs="Times New Roman" w:ascii="Times New Roman" w:hAnsi="Times New Roman"/>
          <w:sz w:val="24"/>
          <w:szCs w:val="24"/>
        </w:rPr>
        <w:t>История оружия.  Перспективы и тенденции развития современного стрелкового оруж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, требования к выполн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 по теме, предусмотренной содержанием программы с оцениванием по зачётной шкале. Тест содержит 20 вопросов. Тест включает следующие виды вопросов: 1. Вопросы с выбором одного варианта ответа. 2. Вопросы с множественным выбором. 3. Вопросы, предусматривающие открытый ответ в виде определения (слова), словосочетания или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с одним вариантом ответа за каждый правильный ответ даётся 1 балл. В вопросах с множественным выбором за каждый правильно сделанный выбор даётся 0,5 баллов (за каждый неправильный выбор присваивается штраф «-0,5 баллов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оценивается по зачётной шкале. Зачёт ставится при общей сумме не менее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Известные образцы стрелкового оружия АКМ и ПКМ созданы конструктором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1) Макаровым Н.Ф.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2) Мосиным С.И.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3) Калашниковым М.Т.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4) Шпагиным Г.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Основным оружием снайпера может бы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1) СВД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2) ВСС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3) АГС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4) СВУ-А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Самолет дальнего дозора, обнаружения и наведения ВВС России - это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1) А-50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2) ИЛ-78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3) Ка-50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4) Ту-160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Современный боевой корабль ВМФ России «Петр Великий - это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1) тяжелый авианесущий крейсер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2) тяжелый атомный ракетный крейсер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3) тяжелый ракетный подводный крейсер стратегического назначения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4) тяжелый десантный корабль на воздушной подушк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Самая мощная в мире межконтинентальная баллистическая ракета (МБР) РВСН со стартовой массой более 211 тонн называетс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1) «Сатана»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2) «Скальпель»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 xml:space="preserve">3) «Смерч»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h-CN" w:bidi="hi-IN"/>
        </w:rPr>
        <w:t>4) «Тайфу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пыток: 2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Fontstyle01"/>
          <w:sz w:val="24"/>
          <w:szCs w:val="24"/>
        </w:rPr>
        <w:t>тоговая аттестация предусмотрена в форме зачёта. Слушатели допускаются к зачету в случае выполнения ими учебного плана: выполнения всех заданий и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(положительный результат выполнения практической части заданий обучающимися на занятиях</w:t>
      </w:r>
      <w:r>
        <w:rPr>
          <w:rStyle w:val="Fontstyle01"/>
          <w:sz w:val="24"/>
          <w:szCs w:val="24"/>
        </w:rPr>
        <w:t>, предусмотренных программой). Зачет проводится в форме защиты на</w:t>
      </w:r>
      <w:r>
        <w:rPr>
          <w:rFonts w:cs="Times New Roman" w:ascii="Times New Roman" w:hAnsi="Times New Roman"/>
          <w:sz w:val="24"/>
          <w:szCs w:val="24"/>
        </w:rPr>
        <w:t xml:space="preserve"> итоговом занятии (круглом столе)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ой разработки </w:t>
      </w:r>
      <w:r>
        <w:rPr>
          <w:rFonts w:cs="Times New Roman" w:ascii="Times New Roman" w:hAnsi="Times New Roman"/>
          <w:sz w:val="24"/>
          <w:szCs w:val="24"/>
        </w:rPr>
        <w:t>«Огневая подготовка»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, требования к выполнению</w:t>
      </w:r>
      <w:r>
        <w:rPr>
          <w:rStyle w:val="Fontstyle01"/>
          <w:sz w:val="24"/>
          <w:szCs w:val="24"/>
        </w:rPr>
        <w:t>: Итоговая работа представляет собой разработку методических рекомендаций на тему «</w:t>
      </w:r>
      <w:r>
        <w:rPr>
          <w:rFonts w:cs="Times New Roman" w:ascii="Times New Roman" w:hAnsi="Times New Roman"/>
          <w:sz w:val="24"/>
          <w:szCs w:val="24"/>
        </w:rPr>
        <w:t>Огневая подготовка</w:t>
      </w:r>
      <w:r>
        <w:rPr>
          <w:rStyle w:val="Fontstyle01"/>
          <w:sz w:val="24"/>
          <w:szCs w:val="24"/>
        </w:rPr>
        <w:t xml:space="preserve">». Слушателям предлагается план, по которому необходимо составить методические рекомендации по </w:t>
      </w:r>
      <w:r>
        <w:rPr>
          <w:rFonts w:cs="Times New Roman" w:ascii="Times New Roman" w:hAnsi="Times New Roman"/>
          <w:sz w:val="24"/>
          <w:szCs w:val="24"/>
        </w:rPr>
        <w:t>организации занятия по заданной теме в условиях общего образования.</w:t>
      </w:r>
      <w:r>
        <w:rPr>
          <w:rStyle w:val="Fontstyle01"/>
          <w:sz w:val="24"/>
          <w:szCs w:val="24"/>
        </w:rPr>
        <w:t xml:space="preserve"> Требования к оформлению методической разработки: методическая разработка должна быть представлена в письменной форме, а также в виде презентации Power Point для обсуждения на итоговом заня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Оформление: методическая разработка должна быть оформлена одним файлом в формате Word, шрифт Times New Roman, 14, межстрочный интервал 1. На титульном листе указывается фамилия слушателя, название методической раз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оценивание по зачётной шкале – «зачёт-незачёт». Зачёт ставится слушателям в случае выполнения следующих требований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рмальным требованиям к выполнению работы в оформлении – соответствие техническим требованиям, требованиям к структуре (присутствие всех, предлагаемых к разработке разделов)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подбор диагностических материалов, использование практических упражнений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грамотность содержания разработки, научная обоснованность используемых в содержании материалов, корректность в использовании терминов, соответствие современной нормативно-правовой базе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лагаемых педагогом форм и методов в индивидуальной и групповой работе с детьми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содержания информационно-просветительских материалов для родителей и методических рекомендаций для педагогов, учёт возрастных особенностей школьников при подборе методического и обучающего контента.</w:t>
      </w:r>
    </w:p>
    <w:p>
      <w:pPr>
        <w:pStyle w:val="Normal"/>
        <w:ind w:left="360" w:hanging="0"/>
        <w:jc w:val="both"/>
        <w:rPr>
          <w:rFonts w:ascii="DejaVuSans;Times New Roman" w:hAnsi="DejaVuSans;Times New Roman" w:cs="DejaVuSans;Times New Roman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Каждый критерий оценивается по 5 бальной шкале, таким образом, максимальная оценка за итоговую разработку – 25 баллов. Зачёт ставится в случае соответствия методической разработки заявленным требованиям и критериям оценивания, при условии наличия минимальной общей оценки разработки в 15 баллов (3 балла по каждому показателю). В случае несоответствия требованиям и критериям оценивания выставляется незачёт и рекомендуется доработк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опыток:  </w:t>
      </w:r>
      <w:r>
        <w:rPr>
          <w:rFonts w:cs="Times New Roman" w:ascii="Times New Roman" w:hAnsi="Times New Roman"/>
          <w:sz w:val="24"/>
          <w:szCs w:val="24"/>
        </w:rPr>
        <w:t>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рганизационно-методическое и информацион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. №273-ФЗ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9.05.2015 №996-р "Об утверждении Стратегии развития воспитания в Российской Федерации на период до 2025 года"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93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, И.В. Начальная военная подготовка: учебное пособие / Под редакцией П.И. Юнацкевича / Серия книг: Теория и методика профессионального обучения и воспитания взрослых. – СанктПетербург, Военный институт маршала Бирюзова, 2023. – 122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, В.Ю. Общевоенная подготовка: учебник / Микрюков В.Ю. — Москва: КноРус, 2020. — 365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, В.А. Огневая подготовка: учебник / Под общ. ред. В.П. Сальникова. - СПб.: Санкт-Петербургский университет МВД России, 2000. – 368 с.</w:t>
      </w:r>
    </w:p>
    <w:p>
      <w:pPr>
        <w:pStyle w:val="Style17"/>
        <w:tabs>
          <w:tab w:val="clear" w:pos="709"/>
          <w:tab w:val="left" w:pos="993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tabs>
          <w:tab w:val="clear" w:pos="709"/>
          <w:tab w:val="left" w:pos="993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А. Методическое пособие по организации и проведению военно-спортивных игр, конкурсов и соревнований / сост. А.А. Зеленин, С.И. Мешкова, А.В. Мешков. – Кемерово: Кузбассвузиздат, 2004. -163 с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ёв А. Ю., Королёва А. А., Яковлев А. Д. Маскировка вооружения, техники и объектов. – СПб: Университет ИТМО, 2015. – 155 с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Ю. Основы военной службы: строевая, огневая и тактическая подготовка, военная топография. – М.: Форум, 2020. – 384 с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 А.Ю., Огневая подготовка: Практикум. Учебно-методическое пособие. - Иваново: 2023. - 166 с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начальная военная подготовка: Учебно-методические материалы/ Даурцев К.В., Дружинин М.И., Коринный Д.В. и др. – М.: Учебный центр Вымпел-Каскад, 2018. – 552 с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дешов, Л.С. Огневая подготовка: учебное пособие / Л.С. Шульдешов, В.А. Родионов, В.В. Углянский. — Москва: КНОРУС, 2018. — 216 с.</w:t>
      </w:r>
    </w:p>
    <w:p>
      <w:pPr>
        <w:pStyle w:val="TextBody"/>
        <w:shd w:fill="FFFFFF" w:val="clear"/>
        <w:tabs>
          <w:tab w:val="clear" w:pos="709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right="106" w:firstLine="709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Электронно-библиотечные системы: ссылки на ресурсы</w:t>
      </w:r>
    </w:p>
    <w:p>
      <w:pPr>
        <w:pStyle w:val="Style17"/>
        <w:numPr>
          <w:ilvl w:val="0"/>
          <w:numId w:val="15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учная электронная библиотека elibrary.ru.</w:t>
      </w:r>
    </w:p>
    <w:p>
      <w:pPr>
        <w:pStyle w:val="Style17"/>
        <w:numPr>
          <w:ilvl w:val="0"/>
          <w:numId w:val="15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циональная электронная библиотека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лектронно-библиотечная система «Консультант студента».</w:t>
      </w:r>
    </w:p>
    <w:p>
      <w:pPr>
        <w:pStyle w:val="Style17"/>
        <w:numPr>
          <w:ilvl w:val="0"/>
          <w:numId w:val="15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лектронно-библиотечная система «Лань».</w:t>
      </w:r>
    </w:p>
    <w:p>
      <w:pPr>
        <w:pStyle w:val="Style17"/>
        <w:numPr>
          <w:ilvl w:val="0"/>
          <w:numId w:val="15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лектронно-библиотечная система «Юрайт»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лектронно-библиотечная система ibooks.ru.</w:t>
      </w:r>
    </w:p>
    <w:p>
      <w:pPr>
        <w:pStyle w:val="Style17"/>
        <w:numPr>
          <w:ilvl w:val="0"/>
          <w:numId w:val="15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лектронно-библиотечная система znanium.com.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Интернет-ресурсы: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фициальный сайт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rosminzdrav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фициальный сайт Министерства здравоохранения Российской Федерации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u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p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о квадрокоптерах, их характеристиках. Содержит описание, инструкции и различные учебные материалы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right="57" w:hanging="36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vt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йт Межрегиональной общественной организации «Федерация военно-тактических игр»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right="57" w:hanging="36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йт Министерство обороны Российской Федерации. </w:t>
      </w:r>
    </w:p>
    <w:p>
      <w:pPr>
        <w:pStyle w:val="Normal"/>
        <w:spacing w:lineRule="auto" w:line="240" w:before="240" w:after="20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 Технические средства об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требует наличия:</w:t>
      </w:r>
    </w:p>
    <w:p>
      <w:pPr>
        <w:pStyle w:val="Style18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ого учебного кабинета, с рабочими местами по количеству обучающихся, рабочим местом преподавателя, доской для записей;</w:t>
      </w:r>
    </w:p>
    <w:p>
      <w:pPr>
        <w:pStyle w:val="Style18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редств обучения: персональные компьютеры с доступом к сети Интернет, мультимедиа-проектор с экраном, копировальная техни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8"/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8"/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8"/>
        <w:b/>
        <w:rFonts w:eastAsia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709"/>
        </w:tabs>
        <w:ind w:left="1429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eastAsia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Lucida Sans Unicode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s://www.rosminzdrav.ru/" TargetMode="External"/><Relationship Id="rId4" Type="http://schemas.openxmlformats.org/officeDocument/2006/relationships/hyperlink" Target="http://quad-copter.ru/" TargetMode="External"/><Relationship Id="rId5" Type="http://schemas.openxmlformats.org/officeDocument/2006/relationships/hyperlink" Target="https://fvti.ru/" TargetMode="External"/><Relationship Id="rId6" Type="http://schemas.openxmlformats.org/officeDocument/2006/relationships/hyperlink" Target="https://mi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0:00Z</dcterms:created>
  <dc:creator>Кирилл</dc:creator>
  <dc:description/>
  <cp:keywords/>
  <dc:language>en-US</dc:language>
  <cp:lastModifiedBy>PC</cp:lastModifiedBy>
  <cp:lastPrinted>2024-03-13T09:26:00Z</cp:lastPrinted>
  <dcterms:modified xsi:type="dcterms:W3CDTF">2024-08-12T06:48:00Z</dcterms:modified>
  <cp:revision>14</cp:revision>
  <dc:subject/>
  <dc:title/>
</cp:coreProperties>
</file>