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Рекомендации по организации методической работы в 2024-2025 учебном году с учителями биологии </w:t>
      </w:r>
    </w:p>
    <w:tbl>
      <w:tblPr>
        <w:tblW w:w="15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704"/>
        <w:gridCol w:w="3827"/>
        <w:gridCol w:w="643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уальные направления в деятельности педагог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, рассматриваемые на курсах в ВИ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ы, предлагаемые для рассмотрения на  М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омендуемые документы, ссылки</w:t>
            </w:r>
          </w:p>
        </w:tc>
      </w:tr>
      <w:tr>
        <w:trPr>
          <w:trHeight w:val="5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ход на Федеральную основную общеобразовательную программу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ФОП ООО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ФОП СОО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ые основы введения и реализации ФОП ООО и ФОП СОО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оценки образовательных достижений учащихся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рабочая программа по биологии ООО и СОО базового и углублен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ниверсальных учебных действий и индивидуальный проект как форма оценивания сформированности метапредметных УУД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воспитания в  процессе обучения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урочная деятельность в контексте требований ФО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обеспечение преподавания биологии — ознакомление педагогов с основными нормативными документами, обеспечивающими реализацию ФОП ООО и ФОП СО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УМК по биологии как основа реализации ФОП ООО и ФОП СОО (разобрать и рассмотреть новый ФП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одходов к оценке образовательных достижений учащихся и разработка внутреннего мониторинга по оценке сформированности личностных, метапредметных, предметных  результатов обучения и естественно-научной грамот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оект как форма промежуточной аттес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еурочной деятельности в соответствии с требованиями ФОО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иказ Министерства просвещения РФ от 16.11.2022  № 9923 «Об утверждении федеральной образовательной программы основного общего образования» (Зарегистрирован 22.12.2022 № 71764)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publication.pravo.gov.ru/Document/View/000120221222005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каз Министерства просвещения РФ от 23.11.2022 «Об утверждении федеральной образовательной программы среднего общего образования» (Зарегистрирован 22.12.2022 № 71763)</w:t>
            </w:r>
            <w:r>
              <w:rPr>
                <w:sz w:val="22"/>
                <w:szCs w:val="22"/>
              </w:rPr>
              <w:t xml:space="preserve"> 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publication.pravo.gov.ru/Document/View/0001202212220051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Методические рекомендации по введению ФООП -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viro33.ru/download/Приложение_Mietodichieskiie_riekomiendatsii_к_вх_письмо_от_Министерство.pdf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Приказ Министерства образования и молодежной политики Владимирской области от 21.04.2023  № 727 «Об утверждении регионального плана мероприятий по введению ФООП на территории Владимирской области» -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s://viro33.ru/download/Приказ%20МОиМП_ФООП%202023.pdf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Приказ Министерства РФ от 21.02.2024 № 119 «О внесении изменений в приложение № 1 и № 2 к приказу Министерства просвещения РФ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ую образовательную деятельность и установления предельного срока использования исключенных учебников» (Зарегистрировано в Минюсте России 22.13.2024 № 77603) -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publication.pravo.gov.ru/document/0001202403220023?ysclid=lvqcpe0r2q823547798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 xml:space="preserve">6.Письмо Министерства просвещения РФ  «О направлении методических рекомендаций по системе оценки достижения обучающимися планируемых результатов  освоения программ начального, основного и среднего общего образования» -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s://viro33.ru/download/7%20(1)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7.</w:t>
            </w:r>
            <w:r>
              <w:rPr>
                <w:color w:val="000000"/>
                <w:sz w:val="22"/>
                <w:szCs w:val="22"/>
                <w:u w:val="none"/>
              </w:rPr>
              <w:t xml:space="preserve"> Методические рекомендации «Система оценки планируемых предметных результатов освоения учебного предмета «Биология» -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edsoo.ru/wp-content/uploads/2023/10/metodicheskoe-posobie.-biologiya.pdf</w:t>
              </w:r>
            </w:hyperlink>
            <w:r>
              <w:rPr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Письмо  Департамента образования ВО от 2.06.2020 № ДО-4714 -02-07 «О методических рекомендациях по организации проектной деятельности на уровне среднего общего образования в рамках ФГОС» (индивидуальный проек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Индивидуальный проект. 10-11 классы: учебн. пособие для ОО /М.В. Половкова и др.- М.: Просвещение, 2019. – 160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Леонтович А.В. Проектная мастерская. 5-9 классы: учеб. пособие для ОО. – М.: Просвещение, 2019. – 112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InternetLin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ое содержание общего образовани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https://edsoo.ru/</w:t>
              </w:r>
            </w:hyperlink>
            <w:r>
              <w:rPr>
                <w:rStyle w:val="InternetLink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InternetLin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(Федеральные образовательные программы по предмету и и внеурочной деятель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12.О дополнении к письму департамента образования 08.07.2022  № ДО-6957-02-07 (порядок формирования плана внеурочной деятельности) - </w:t>
            </w:r>
            <w:hyperlink r:id="rId10">
              <w:r>
                <w:rPr>
                  <w:rStyle w:val="InternetLink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https://viro33.ru/download/5.pdf</w:t>
              </w:r>
            </w:hyperlink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требований обновленных ФГОС ООО и ФГОС СОО в работе учителя биолог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ые основы введения и реализации  ФГОС ООО и ФГОС СОО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одержания обновленных ФГОС ООО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рабочая программа по биологии ООО и СОО базового и углубленного уровня: структура и содержание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учебного занятия на основании примерной рабочей программы по биологии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учебных заданий для формирования предметных, метапредметных и личностных результатов освоения образовате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обеспечение преподавания биологии — ознакомление педагогов с основными нормативными документами, обеспечивающими реализацию ФГОС ООО и ФГОС СО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абочей программы в соответствии с УМК по биологии (конструктор програм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учебных занятий в логике системно-деятельностного подхода с учетом требований ФГОС к результатам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учебных заданий, направленных на освоение метапредметных и личностных результатов обучения.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Extendedtextfull"/>
                <w:color w:val="000000"/>
                <w:sz w:val="22"/>
                <w:szCs w:val="22"/>
              </w:rPr>
            </w:pP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</w:rPr>
              <w:t>1</w:t>
            </w:r>
            <w:r>
              <w:rPr>
                <w:rFonts w:cs="DejaVuSans;Times New Roman" w:ascii="DejaVuSans;Times New Roman" w:hAnsi="DejaVuSans;Times New Roman"/>
                <w:color w:val="000000"/>
                <w:sz w:val="22"/>
                <w:szCs w:val="22"/>
              </w:rPr>
              <w:t xml:space="preserve">.  </w:t>
            </w:r>
            <w:r>
              <w:rPr>
                <w:rStyle w:val="Extendedtextfull"/>
                <w:color w:val="000000"/>
                <w:sz w:val="22"/>
                <w:szCs w:val="22"/>
              </w:rPr>
              <w:t>Приказ Министерства просвещения Российской Федерации от 31.05.</w:t>
            </w:r>
            <w:r>
              <w:rPr>
                <w:rStyle w:val="Extendedtextfull"/>
                <w:bCs/>
                <w:color w:val="000000"/>
                <w:sz w:val="22"/>
                <w:szCs w:val="22"/>
              </w:rPr>
              <w:t>2021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№ 287 "Об утверждении </w:t>
            </w:r>
            <w:r>
              <w:rPr>
                <w:rStyle w:val="Extendedtextfull"/>
                <w:b/>
                <w:bCs/>
                <w:color w:val="000000"/>
                <w:sz w:val="22"/>
                <w:szCs w:val="22"/>
              </w:rPr>
              <w:t>федерального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b/>
                <w:bCs/>
                <w:color w:val="000000"/>
                <w:sz w:val="22"/>
                <w:szCs w:val="22"/>
              </w:rPr>
              <w:t>государственного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b/>
                <w:bCs/>
                <w:color w:val="000000"/>
                <w:sz w:val="22"/>
                <w:szCs w:val="22"/>
              </w:rPr>
              <w:t>образовательного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b/>
                <w:bCs/>
                <w:color w:val="000000"/>
                <w:sz w:val="22"/>
                <w:szCs w:val="22"/>
              </w:rPr>
              <w:t>стандарта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основного общего образования" -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publication.pravo.gov.ru/Document/View/0001202107050027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Extendedtextfull"/>
                <w:color w:val="000000"/>
                <w:sz w:val="22"/>
                <w:szCs w:val="22"/>
              </w:rPr>
            </w:pPr>
            <w:r>
              <w:rPr>
                <w:rStyle w:val="Extendedtextfull"/>
                <w:color w:val="000000"/>
                <w:sz w:val="22"/>
                <w:szCs w:val="22"/>
              </w:rPr>
              <w:t>2.Приказ Министерства просвещения РФ от 18.07.2022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Ф от 31 мая 2021 № 287» (Зарегистрирован 17.08.2022 № 69675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Extendedtextfull"/>
                <w:color w:val="000000"/>
                <w:sz w:val="22"/>
                <w:szCs w:val="22"/>
              </w:rPr>
            </w:pPr>
            <w:r>
              <w:rPr>
                <w:rStyle w:val="Extendedtextfull"/>
                <w:color w:val="000000"/>
                <w:sz w:val="22"/>
                <w:szCs w:val="22"/>
              </w:rPr>
              <w:t xml:space="preserve">3.ФГОС СОО (Приказ Министерства образования и науки РФ от 17 мая 2012 г. № 413 с изменениями и дополнениями) -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s://base.garant.ru/70188902/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Extendedtextfull"/>
                <w:color w:val="000000"/>
                <w:sz w:val="22"/>
                <w:szCs w:val="22"/>
              </w:rPr>
            </w:pPr>
            <w:r>
              <w:rPr>
                <w:rStyle w:val="Extendedtextfull"/>
                <w:color w:val="000000"/>
                <w:sz w:val="22"/>
                <w:szCs w:val="22"/>
              </w:rPr>
              <w:t xml:space="preserve">4.Приказ Министерства просвещения РФ от 12.08.2022 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Ф от 17 мая 2012 г. № 413» (12.09.2022 № 70034) -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publication.pravo.gov.ru/Document/View/0001202209120008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Extendedtextfull"/>
                <w:color w:val="000000"/>
                <w:sz w:val="22"/>
                <w:szCs w:val="22"/>
              </w:rPr>
            </w:pPr>
            <w:r>
              <w:rPr>
                <w:rStyle w:val="Extendedtextfull"/>
                <w:color w:val="000000"/>
                <w:sz w:val="22"/>
                <w:szCs w:val="22"/>
              </w:rPr>
              <w:t xml:space="preserve">5.Приказ Министерства образования и молодежной политики Владимирской области от 21.03.2023 № 504 «О введении обновленного федерального государственного образовательного стандарта среднего общего образования» -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s://viro33.ru/download/6.pdf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Extendedtextfull"/>
                <w:color w:val="000000"/>
                <w:sz w:val="22"/>
                <w:szCs w:val="22"/>
              </w:rPr>
            </w:pPr>
            <w:r>
              <w:rPr>
                <w:rStyle w:val="Extendedtextfull"/>
                <w:color w:val="000000"/>
                <w:sz w:val="22"/>
                <w:szCs w:val="22"/>
              </w:rPr>
              <w:t xml:space="preserve">6.Приказ Министерства образования и молодежной политики Владимирской области от 20.04.2023 № 721 «Об организации работы по реализации обновленных ФГОС НОО и ФГОС ООО на территории Владимирской области» -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s://viro33.ru/download/Приказ%20по%20ФГОС.pdf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DejaVuSans;Times New Roman" w:hAnsi="DejaVuSans;Times New Roman" w:eastAsia="DejaVuSans;Times New Roman" w:cs="DejaVuSans;Times New Roman"/>
                <w:color w:val="000000"/>
                <w:sz w:val="22"/>
                <w:szCs w:val="22"/>
              </w:rPr>
            </w:pPr>
            <w:r>
              <w:rPr>
                <w:rStyle w:val="Extendedtextfull"/>
                <w:color w:val="000000"/>
                <w:sz w:val="22"/>
                <w:szCs w:val="22"/>
              </w:rPr>
              <w:t xml:space="preserve">7.Методические рекомендации по введению ФГОС НОО и ФГОС ООО  -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s://viro33.ru/download/8.pdf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DejaVuSans;Times New Roman" w:hAnsi="DejaVuSans;Times New Roman" w:cs="DejaVuSans;Times New Roman"/>
                <w:color w:val="000000"/>
                <w:sz w:val="18"/>
                <w:szCs w:val="18"/>
              </w:rPr>
            </w:pPr>
            <w:r>
              <w:rPr>
                <w:rFonts w:eastAsia="DejaVuSans;Times New Roman" w:cs="DejaVuSans;Times New Roman" w:ascii="DejaVuSans;Times New Roman" w:hAnsi="DejaVuSans;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Федеральные</w:t>
            </w:r>
            <w:r>
              <w:rPr>
                <w:color w:val="000000"/>
                <w:sz w:val="22"/>
                <w:szCs w:val="22"/>
              </w:rPr>
              <w:t xml:space="preserve"> рабочие программы по биолог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edsoo.ru/Primernie_rabochie_progra.htm</w:t>
              </w:r>
            </w:hyperlink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DejaVuSans;Times New Roman" w:ascii="DejaVuSans;Times New Roman" w:hAnsi="DejaVuSans;Times New Roman"/>
                <w:color w:val="000000"/>
                <w:sz w:val="18"/>
                <w:szCs w:val="18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 xml:space="preserve">Конструктор рабочих програм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edsoo.ru/constructor/</w:t>
              </w:r>
            </w:hyperlink>
          </w:p>
        </w:tc>
      </w:tr>
      <w:tr>
        <w:trPr>
          <w:trHeight w:val="5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ование функциональной грамот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– одна из задач ФГОС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научная грамотность как одна из составляющих функциональной грамотности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конструирования содержания образования, необходимые для формирования у школьников естественнонаучной грамот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ьные компетенции: понятие, специфика, диагностика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формирования и диагностики уровня креативного мыш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естественно-научной грамотности школьников в урочной и внеурочной деятельност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" w:leader="none"/>
              </w:tabs>
              <w:ind w:left="1013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бор содержания образования, обеспечивающий формирование ключевых компетенций естественно-научной грамот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" w:leader="none"/>
              </w:tabs>
              <w:ind w:left="1013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метапредметных познавательных УУД (базовые логические, базовые исследовательские действия и работа с информацией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" w:leader="none"/>
              </w:tabs>
              <w:ind w:left="1013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компетентностно-ориентированных заданий.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работы МО города, школы, направленную на формирование у школьников естественнонаучной грамотности (в тандеме с учителями начальных классов, физики, химии, географи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ачества формирования функциональной грамотности, организация работы на РЭШ.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Style w:val="InternetLink"/>
                <w:bCs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InternetLink"/>
                <w:bCs/>
                <w:color w:val="000000"/>
                <w:kern w:val="2"/>
                <w:sz w:val="22"/>
                <w:szCs w:val="22"/>
                <w:u w:val="none"/>
              </w:rPr>
              <w:t xml:space="preserve">1.Открытые задания PISA - </w:t>
            </w:r>
            <w:hyperlink r:id="rId19">
              <w:r>
                <w:rPr>
                  <w:rStyle w:val="InternetLink"/>
                  <w:bCs/>
                  <w:color w:val="000000"/>
                  <w:kern w:val="2"/>
                  <w:sz w:val="22"/>
                  <w:szCs w:val="22"/>
                  <w:u w:val="none"/>
                </w:rPr>
                <w:t>https://fioco.ru/примеры-задач-pisa</w:t>
              </w:r>
            </w:hyperlink>
            <w:r>
              <w:rPr>
                <w:rStyle w:val="InternetLink"/>
                <w:bCs/>
                <w:color w:val="000000"/>
                <w:kern w:val="2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kern w:val="2"/>
                <w:sz w:val="22"/>
                <w:szCs w:val="22"/>
                <w:u w:val="none"/>
              </w:rPr>
              <w:t xml:space="preserve">2.Примеры открытых заданий PISA по читательской, математической, естественнонаучной, финансовой грамотности и заданий по совместному решению задач — </w:t>
            </w:r>
            <w:hyperlink r:id="rId20">
              <w:r>
                <w:rPr>
                  <w:rStyle w:val="InternetLink"/>
                  <w:bCs/>
                  <w:color w:val="000000"/>
                  <w:kern w:val="2"/>
                  <w:sz w:val="22"/>
                  <w:szCs w:val="22"/>
                  <w:u w:val="none"/>
                </w:rPr>
                <w:t>http://ceсnter-imc.ru/wp-content/uploads/2020/02/10120.pdf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3. </w:t>
            </w: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</w:rPr>
              <w:t>РЭШ (Российская электронная школа)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resh.edu.r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. Естественно-научная грамотность. Сборник эталонных заданий. Выпуск 1 : учеб. Пособие для общеобразоват. Организаций / Г.С. Ковалева, А.Ю. Пентин, Е.А. Никишова, Г.Г. Никифоров; под ред. Г.С. Ковалевой, А.Ю. Пентина. – 2-е изд. – М. ; СПб. : Просвещение, 2021. – 95 с. : ил. – (Функциональная грамотность. Учимся для жизн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. Естественно-научная грамотность. Сборник эталонных заданий. Выпуск 2 : учеб. Пособие для общеобразоват. Организаций / Г.С. Ковалева, А.Ю. Пентин, Н.А. Заграничная и др.; под ред. Г.С. Ковалевой, А.Ю. Пентина. – 2-е изд., стер.. -  Москва; Санкт-Петербург : Просвещение, 2022. – 143 с. : ил. – (Функциональная грамотность. Учимся для жизн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6.Киселев Ю.П. Живые системы. 7 – 9 классы : учеб. Пособие для общеобразоват. Организаций / Ю.П. Киселев, Д.С. Ямщикова ; под ред. И.Ю. Алексашиной. – 2-е изд. – М. : Просвещение, 2021. – 224 с. – (Функциональная грамотность. Тренажер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.Богданова А.О. Методические рекомендации по формироавнию естественнонаучной грамотности  на уроках биологии в 5 классе -</w:t>
            </w:r>
            <w:hyperlink r:id="rId22">
              <w:r>
                <w:rPr>
                  <w:rStyle w:val="InternetLink"/>
                  <w:bCs/>
                  <w:color w:val="000000"/>
                  <w:kern w:val="2"/>
                  <w:sz w:val="22"/>
                  <w:szCs w:val="22"/>
                </w:rPr>
                <w:t>https://viro33.ru/download/Metodicheskie_rekomendacii_dlja_5_klassa_po_formirovaniju_ENG_v_5_klasse.pdf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ые тенденции воспит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спитание – главный приоритет государственной политики в сфере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ременные инструменты формирования гражданственности и патриотизма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дактическое сопровождение воспитательного потенциала урока в рамках реализации программы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Научно-методическое сопровождение реализации программы воспитания во внеурочной деятельности педагога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с родителями: особенности партнерского взаимодействия с разными типами семей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вая роль классного руководителя в реализации программы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ind w:left="293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воспитательные технологии в работе классного руководителя (педагога). Воспитательная система школы и 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ind w:left="22" w:right="0"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ые воспитательные технологии в работе учителя биологии на уроке и во внеурочной деятельност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ind w:left="22" w:right="0"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ть возможность усиления гражданско-патриотического воспитания в рамках преподавания биологи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ind w:left="22" w:right="0" w:firstLine="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ценностно-ориентированных уроков, а также реализация воспитательного потенциала урока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ind w:left="22" w:right="0" w:firstLine="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здание банка методических приемов реализации воспитательного потенциала уроков биолог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0" w:right="0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«Недели естественно-математического цикла» в соответствии с требованиями программы воспитания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176" w:right="0"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тратегия развития воспитания в Российской Федерации на период до 2025 года. – М., 2015. 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static.government.ru/media/files/f5Z8H9tgUK5Y9qtJ0tEFnyHlBitwN4gB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едеральная программа воспитания  </w:t>
            </w:r>
            <w:hyperlink r:id="rId2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https://shkola1salym-r86.gosweb.gosuslugi.ru/netcat_files/userfiles/Vospitanie/2023_2024/fed.prog.vospit.pdf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Конструктор программ </w:t>
            </w: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form.instrao.ru/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 xml:space="preserve">4.Указ президента РФ «Об утверждении политики по сохранению и укреплению традиционных российских духовно-нравственных ценностей № 809» от 9.11.2022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http://publication.pravo.gov.ru/Document/View/0001202211090019?ysclid=lvqeyimt58822251192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Программа развития воспитания в системе образования    Владимирской области «Край Владимирский – колыбель России» на 2017- 2025 гг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hyperlink r:id="rId2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cloud.mail.ru/public/3ghJ/4SDtNm9zV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color w:val="000000"/>
                <w:sz w:val="22"/>
                <w:szCs w:val="22"/>
                <w:u w:val="none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 Развитие воспитания во Владимирской области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  <w:shd w:fill="FFFFFF" w:val="clear"/>
              </w:rPr>
              <w:t xml:space="preserve"> </w:t>
            </w:r>
            <w:hyperlink r:id="rId28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FFFFFF" w:val="clear"/>
                </w:rPr>
                <w:t>https://viro33.ru/razvitie-vospitaniya-vo-vladimirskoy-oblasti/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  <w:lang w:eastAsia="en-US"/>
              </w:rPr>
              <w:t xml:space="preserve">7.Богданова А.О. Методические рекомендации по реализации воспитательного потенциала на уроках биологии в 5 классе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eastAsia="en-US"/>
                </w:rPr>
                <w:t>https://viro33.ru/download/Metodicheskie_rekomendacii_po_realizacii_vospitatelnogo_potenciala_na_urokah_biologii_v_5_klasse.pdf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ый учитель биолог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Современные образовательные технологии: стратегии выбора в логике учеб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Проектная и исследовательская деятельность учащихся: содержание, организация, оцен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Моделирование современного урока в технологии системно-деятельностного подх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 xml:space="preserve"> Проектирование современного урока на основе Федеральных рабочих программ обновленных ФГО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 xml:space="preserve"> Soft-навыки педагога в 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Технология обобщения и диссеминации педагогического опы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4" w:righ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тратегии преподавания биологии на 2024 — 202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4" w:righ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зовых логических действий у школьниках на уроках биолог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4" w:righ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системы выполнения лабораторных и практических работ с учетом формирования базовых исследовательских действий учащихс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4" w:righ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технологии проблемного обучения, проектно-исследовательской деятельности, кейс-технологий, технологии критического мыш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4" w:righ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урока-исследования, урока-проекта, урока в логике проблемной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4" w:righ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и взаимоанализ уроков на предмет формирования естественнонаучной грамотности и реализации воспитательного потенциала уро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035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0" w:hanging="0"/>
              <w:rPr>
                <w:rStyle w:val="Extendedtextfull"/>
                <w:bCs/>
                <w:color w:val="000000"/>
                <w:sz w:val="22"/>
                <w:szCs w:val="22"/>
              </w:rPr>
            </w:pPr>
            <w:r>
              <w:rPr>
                <w:rStyle w:val="Extendedtextfull"/>
                <w:b w:val="false"/>
                <w:bCs/>
                <w:color w:val="000000"/>
                <w:sz w:val="22"/>
                <w:szCs w:val="22"/>
              </w:rPr>
              <w:t xml:space="preserve">1.Методические рекомендации по преподаванию биологии -  </w:t>
            </w:r>
            <w:hyperlink r:id="rId30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https://viro33.ru/download/Biologija_2024_2025.pdf</w:t>
              </w:r>
            </w:hyperlink>
            <w:r>
              <w:rPr>
                <w:rStyle w:val="Extendedtextful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" w:right="0" w:hanging="0"/>
              <w:rPr>
                <w:rStyle w:val="Extendedtextfull"/>
                <w:bCs/>
                <w:color w:val="000000"/>
                <w:sz w:val="22"/>
                <w:szCs w:val="22"/>
              </w:rPr>
            </w:pPr>
            <w:r>
              <w:rPr>
                <w:rStyle w:val="Extendedtextfull"/>
                <w:bCs/>
                <w:color w:val="000000"/>
                <w:sz w:val="22"/>
                <w:szCs w:val="22"/>
              </w:rPr>
              <w:t xml:space="preserve">2.Богданова А.О. Методические рекомендации по формированию базовых логических действий на предметах естественно-математического цикла - </w:t>
            </w:r>
            <w:hyperlink r:id="rId3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viro33.ru/download/Metodicheskie_rekomendacii_po_formirovaniju_bazovyh_logicheskih_dejstvij.pdf</w:t>
              </w:r>
            </w:hyperlink>
            <w:r>
              <w:rPr>
                <w:rStyle w:val="Extendedtextful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" w:right="0" w:hanging="0"/>
              <w:rPr>
                <w:rStyle w:val="Extendedtextfull"/>
                <w:bCs/>
                <w:color w:val="000000"/>
                <w:sz w:val="22"/>
                <w:szCs w:val="22"/>
              </w:rPr>
            </w:pPr>
            <w:r>
              <w:rPr>
                <w:rStyle w:val="Extendedtextfull"/>
                <w:bCs/>
                <w:color w:val="000000"/>
                <w:sz w:val="22"/>
                <w:szCs w:val="22"/>
              </w:rPr>
              <w:t xml:space="preserve">Богданова А.О. Матрица организации учебного исследования как средство погружения школьников в учебно-исследовательскую деятельность С. 46 — 51 - </w:t>
            </w:r>
            <w:hyperlink r:id="rId3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viro33.ru/download/Obrazovanie_33_1.pdf</w:t>
              </w:r>
            </w:hyperlink>
            <w:r>
              <w:rPr>
                <w:rStyle w:val="Extendedtextful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" w:right="0" w:hanging="0"/>
              <w:rPr>
                <w:rStyle w:val="Extendedtextfull"/>
                <w:bCs/>
                <w:color w:val="000000"/>
                <w:sz w:val="22"/>
                <w:szCs w:val="22"/>
              </w:rPr>
            </w:pPr>
            <w:r>
              <w:rPr>
                <w:rStyle w:val="Extendedtextfull"/>
                <w:bCs/>
                <w:color w:val="000000"/>
                <w:sz w:val="22"/>
                <w:szCs w:val="22"/>
              </w:rPr>
              <w:t xml:space="preserve">3.Сборник материалов по итогам регионального конкурса «Современный урок: базовые исследовательские действия» </w:t>
            </w:r>
            <w:hyperlink r:id="rId3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viro33.ru/download/Sbornik_baz_issd_dejstvija_ENG_2024.pdf</w:t>
              </w:r>
            </w:hyperlink>
            <w:r>
              <w:rPr>
                <w:rStyle w:val="Extendedtextful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Extendedtextfull"/>
                <w:bCs/>
                <w:color w:val="000000"/>
                <w:sz w:val="22"/>
                <w:szCs w:val="22"/>
              </w:rPr>
              <w:t>4. Селевко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bCs/>
                <w:color w:val="000000"/>
                <w:sz w:val="22"/>
                <w:szCs w:val="22"/>
              </w:rPr>
              <w:t>Г</w:t>
            </w:r>
            <w:r>
              <w:rPr>
                <w:rStyle w:val="Extendedtextfull"/>
                <w:color w:val="000000"/>
                <w:sz w:val="22"/>
                <w:szCs w:val="22"/>
              </w:rPr>
              <w:t>.</w:t>
            </w:r>
            <w:r>
              <w:rPr>
                <w:rStyle w:val="Extendedtextfull"/>
                <w:bCs/>
                <w:color w:val="000000"/>
                <w:sz w:val="22"/>
                <w:szCs w:val="22"/>
              </w:rPr>
              <w:t>К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. Энциклопедия </w:t>
            </w:r>
            <w:r>
              <w:rPr>
                <w:rStyle w:val="Extendedtextfull"/>
                <w:bCs/>
                <w:color w:val="000000"/>
                <w:sz w:val="22"/>
                <w:szCs w:val="22"/>
              </w:rPr>
              <w:t>образовательных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bCs/>
                <w:color w:val="000000"/>
                <w:sz w:val="22"/>
                <w:szCs w:val="22"/>
              </w:rPr>
              <w:t>технологий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: В 2 т. Т. 1. М.: НИИ школьных </w:t>
            </w:r>
            <w:r>
              <w:rPr>
                <w:rStyle w:val="Extendedtextfull"/>
                <w:bCs/>
                <w:color w:val="000000"/>
                <w:sz w:val="22"/>
                <w:szCs w:val="22"/>
              </w:rPr>
              <w:t>технологий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, 2006. 816 с. (Серия «Энциклопедия </w:t>
            </w:r>
            <w:r>
              <w:rPr>
                <w:rStyle w:val="Extendedtextfull"/>
                <w:bCs/>
                <w:color w:val="000000"/>
                <w:sz w:val="22"/>
                <w:szCs w:val="22"/>
              </w:rPr>
              <w:t>образовательных</w:t>
            </w:r>
            <w:r>
              <w:rPr>
                <w:rStyle w:val="Extendedtextful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full"/>
                <w:bCs/>
                <w:color w:val="000000"/>
                <w:sz w:val="22"/>
                <w:szCs w:val="22"/>
              </w:rPr>
              <w:t>технологий</w:t>
            </w:r>
            <w:r>
              <w:rPr>
                <w:rStyle w:val="Extendedtextfull"/>
                <w:color w:val="000000"/>
                <w:sz w:val="22"/>
                <w:szCs w:val="22"/>
              </w:rPr>
              <w:t>».)</w:t>
            </w:r>
          </w:p>
          <w:p>
            <w:pPr>
              <w:pStyle w:val="Normal"/>
              <w:ind w:left="35" w:right="0" w:hanging="0"/>
              <w:rPr>
                <w:rStyle w:val="InternetLink"/>
              </w:rPr>
            </w:pPr>
            <w:r>
              <w:rPr>
                <w:color w:val="000000"/>
                <w:sz w:val="22"/>
                <w:szCs w:val="22"/>
              </w:rPr>
              <w:t>5.Обобщение педагогического опыта работников образования Владимирской област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InternetLink"/>
              </w:rPr>
              <w:t>-</w:t>
            </w:r>
            <w:hyperlink r:id="rId34">
              <w:r>
                <w:rPr>
                  <w:rStyle w:val="InternetLink"/>
                </w:rPr>
                <w:t>https://viro33.ru/deyatelnost/nauchno-metodicheskoe-soprovozhdenie-regionalnoy-sistemy-obrazovaniya/obobshchenie-pedagogicheskogo-opyta/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Хуторской А.В.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7F3813"/>
                  <w:u w:val="single"/>
                </w:rPr>
                <w:t>Метапредметный подход в обучении</w:t>
              </w:r>
            </w:hyperlink>
            <w:r>
              <w:rPr>
                <w:rFonts w:cs="Times New Roman" w:ascii="Times New Roman" w:hAnsi="Times New Roman"/>
              </w:rPr>
              <w:t> : Научно-методическое пособие. 2-е изд., перераб. и доп. — М. : Издательство «Эйдос»; Издательство Института образования человека, 2016. — 80 с. (Серия «Новые стандарты»)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Хуторской А.В. Метапредметный урок : Методическое пособие.— М. : Издательство «Эйдос»; Издательство Института образования человека, 2016. — 74 с. (Серия «Современный урок»).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уторской А.В. Компетентностный подход в обучении. Научно-методическое пособие. А. В. Хуторской. — М.: Издательство «Эйдос»; Издательство Института образования человека, 2013. — 73 с. : ил. (Серия «Новые стандарты»)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уторской А.В. Системно-деятельностный подход в обучении : Научно-методическое пособие. — М. : Издательство «Эйдос»; Издательство Института образования человека, 2012. — 63 с. : ил. (Серия «Новые стандарты»)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</w:rPr>
                <w:t>A.В.Хуторской. Книги и статьи (khutorskoy.ru)</w:t>
              </w:r>
            </w:hyperlink>
            <w:r>
              <w:rPr/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Страничка сайта ВИРО с полезными методическими рекомендациями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viro33.ru/deyatelnost/nauchno-metodicheskoe-soprovozhdenie-regionalnoy-sistemy-obrazovaniya/plan-izdaniy-kafedr-23-2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Страничка сайта ЕСОО с полезными  методическими пособиями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edsoo.ru/mr-biologiya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2.Группа учителей биологии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vk.com/public22214167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воение инструментов цифрово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тельной среды. Организация дистанционного обуч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13" w:right="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в цифровой образовательной сред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13" w:right="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ифровая грамотность педагога как ресурс учительского рос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13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нструирование урока с использованием образовательной платформы ФГИС «Моя школ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13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платформе ФГИС «Моя школа», «Сферум», «БИПП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1126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в едином цифровом образовательном пространстве: ФГИС «Моя школа», «Сферум», БИП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распространение педагогического опыта через платформу БИП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ind w:left="22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ередовых педагогических практик через платформу БИПП.</w:t>
            </w:r>
          </w:p>
          <w:p>
            <w:pPr>
              <w:pStyle w:val="Normal"/>
              <w:ind w:left="16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истанционное обучение региона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https://viro33.ru/distantsionnoe-obuchenie/</w:t>
              </w:r>
            </w:hyperlink>
          </w:p>
          <w:p>
            <w:pPr>
              <w:pStyle w:val="Normal"/>
              <w:rPr>
                <w:rFonts w:eastAsia="+mj-ea"/>
                <w:bCs/>
                <w:shadow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ртал Департамента образования Администрации Владимирской области </w:t>
            </w:r>
            <w:hyperlink r:id="rId4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эдо.образование33.рф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СЭДО ВО)</w:t>
            </w:r>
          </w:p>
          <w:p>
            <w:pPr>
              <w:pStyle w:val="Normal"/>
              <w:rPr>
                <w:rFonts w:eastAsia="Calibri"/>
                <w:color w:val="4E2929"/>
                <w:kern w:val="2"/>
                <w:sz w:val="22"/>
                <w:szCs w:val="22"/>
              </w:rPr>
            </w:pPr>
            <w:r>
              <w:rPr>
                <w:rFonts w:eastAsia="+mj-ea"/>
                <w:bCs/>
                <w:shadow/>
                <w:color w:val="000000"/>
                <w:kern w:val="2"/>
                <w:sz w:val="22"/>
                <w:szCs w:val="22"/>
              </w:rPr>
              <w:t>3.Образовательные платформы дистанционного обучения:</w:t>
            </w:r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4E2929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ЭШ,</w:t>
            </w:r>
            <w:r>
              <w:rPr>
                <w:rFonts w:eastAsia="Calibri"/>
                <w:b/>
                <w:bCs/>
                <w:color w:val="4E2929"/>
                <w:kern w:val="2"/>
                <w:sz w:val="22"/>
                <w:szCs w:val="22"/>
              </w:rPr>
              <w:t xml:space="preserve"> </w:t>
            </w:r>
            <w:hyperlink r:id="rId42">
              <w:r>
                <w:rPr>
                  <w:rStyle w:val="InternetLink"/>
                  <w:rFonts w:eastAsia="Calibri"/>
                  <w:bCs/>
                  <w:kern w:val="2"/>
                  <w:sz w:val="22"/>
                  <w:szCs w:val="22"/>
                </w:rPr>
                <w:t>https://resh.edu.ru</w:t>
              </w:r>
            </w:hyperlink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4. Информационно-коммуникационная образовательная платформа «Сферум» </w:t>
            </w:r>
            <w:hyperlink r:id="rId43">
              <w:r>
                <w:rPr>
                  <w:rStyle w:val="InternetLink"/>
                  <w:rFonts w:eastAsia="Calibri"/>
                  <w:bCs/>
                  <w:kern w:val="2"/>
                  <w:sz w:val="22"/>
                  <w:szCs w:val="22"/>
                </w:rPr>
                <w:t>https://sferum.ru/?p=start</w:t>
              </w:r>
            </w:hyperlink>
          </w:p>
          <w:p>
            <w:pPr>
              <w:pStyle w:val="Normal"/>
              <w:ind w:left="35" w:right="0" w:hanging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сихолого-педагогическое сопровождение ФГОС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752" w:leader="none"/>
              </w:tabs>
              <w:ind w:left="328" w:right="0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ая поддержка работы с одаренными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752" w:leader="none"/>
              </w:tabs>
              <w:ind w:left="328" w:right="0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сихологической безопасности детско-подростково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right="0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ециальных образовательных условий для детей с ОВЗ в условиях инклюзив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752" w:leader="none"/>
              </w:tabs>
              <w:ind w:left="328" w:right="0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биологии: теория и практика подготовки учащихся к олимпиадам по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9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онный компонент учебной деятельности учащихся на уро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9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даренными детьми в условиях реализации ФГ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9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Олимпиады и конкурсы по биологии как способ формирования индивидуального образовательного маршрута учащегос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4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Эффективные практики наставничества в профессиональной среде.</w:t>
            </w:r>
          </w:p>
          <w:p>
            <w:pPr>
              <w:pStyle w:val="Normal"/>
              <w:ind w:left="22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оссийский государственный гуманитарный университет:</w:t>
            </w:r>
            <w:r>
              <w:rPr>
                <w:sz w:val="22"/>
                <w:szCs w:val="22"/>
              </w:rPr>
              <w:t xml:space="preserve">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https://vos.olimpiada.ru/2021/invite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!!!! Школьный этап (платформа Сириус) с 2021 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shbo.ru/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лимпиада МГУ по биолог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ПК «Вектор познания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" w:righ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ые подходы к оценке образовательных результатов в условиях требований ФГО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оценивания планируемых результатов освоения основных образовательных програм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оценочных процедур (ВПР, PISA) в профессиональной деятельности учи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альные оценивания ВПР как результат освоения ФГО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терии оценивания заданий с развернутым ответом ЕГЭ и ОГ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752" w:leader="none"/>
              </w:tabs>
              <w:ind w:left="328" w:right="0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предметных, метапредметных и личностных результатов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подготовки учащихся к ГИА (ЕГЭ, ОГЭ, ГВЭ) по биологии, включая использование платфору «Учись 33» </w:t>
            </w:r>
          </w:p>
          <w:p>
            <w:pPr>
              <w:pStyle w:val="Normal"/>
              <w:numPr>
                <w:ilvl w:val="0"/>
                <w:numId w:val="8"/>
              </w:numPr>
              <w:ind w:left="4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подготовки учащихся к ВПР, совершенствование процедуры оценивания ВПР</w:t>
            </w:r>
          </w:p>
          <w:p>
            <w:pPr>
              <w:pStyle w:val="Normal"/>
              <w:numPr>
                <w:ilvl w:val="0"/>
                <w:numId w:val="10"/>
              </w:numPr>
              <w:ind w:left="4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планируемых результатов освоения основных образовательных програ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9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умы по решению задач част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ЕГЭ и ОГ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9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урока, направленного на подготовку к ВПР, ОГЭ, ЕГЭ (урок, на разных этапах которого используются задания ВПР и ГИА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е варианты  и открытый банк заданий размещены на сайте ФИПИ:</w:t>
            </w:r>
            <w:r>
              <w:rPr>
                <w:sz w:val="2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http://www.fipi.ru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176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е и тренировочные работы по математике представлены на сайте СтатГрад:</w:t>
            </w:r>
            <w:r>
              <w:rPr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httpsс://statgrad.org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176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 ГИА (ЕГЭ и ОГЭ) по биологии (сборник).  - Владимир, ГУ «ЦЭОД и ОИ» ЕГЭ, 2023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Учись 33» - платформа для подготовки учащихся к ГИА - </w:t>
            </w: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https://uchis33.ru/?ysclid=lvqgchu6a2397304727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69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113" w:firstLine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0" w:right="113" w:firstLine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О (</w:t>
      </w:r>
      <w:r>
        <w:rPr>
          <w:b/>
          <w:i/>
          <w:sz w:val="24"/>
          <w:szCs w:val="24"/>
          <w:lang w:val="en-US"/>
        </w:rPr>
        <w:t>viro</w:t>
      </w:r>
      <w:r>
        <w:rPr>
          <w:b/>
          <w:i/>
          <w:sz w:val="24"/>
          <w:szCs w:val="24"/>
        </w:rPr>
        <w:t>33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600001, г. Владимир, пр. Ленина, д. 8-а, тел. 8(4922) </w:t>
      </w:r>
      <w:r>
        <w:rPr>
          <w:b/>
          <w:color w:val="000000"/>
          <w:sz w:val="24"/>
          <w:szCs w:val="24"/>
          <w:u w:val="single"/>
        </w:rPr>
        <w:t>328385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kafedraemo</w:t>
      </w:r>
      <w:r>
        <w:rPr>
          <w:b/>
          <w:i/>
          <w:sz w:val="24"/>
          <w:szCs w:val="24"/>
        </w:rPr>
        <w:t>@</w:t>
      </w:r>
      <w:r>
        <w:rPr>
          <w:b/>
          <w:i/>
          <w:sz w:val="24"/>
          <w:szCs w:val="24"/>
          <w:lang w:val="en-US"/>
        </w:rPr>
        <w:t>yandex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0" w:firstLine="528"/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Мероприятия  ВИРО в 2024-2025 учебном году </w:t>
      </w:r>
      <w:r>
        <w:rPr>
          <w:b/>
          <w:bCs/>
          <w:iCs/>
          <w:sz w:val="20"/>
          <w:szCs w:val="20"/>
          <w:u w:val="single"/>
        </w:rPr>
        <w:t>для педагогов: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Конкурс для педагогов «Современный урок: базовые логические действия» </w:t>
      </w:r>
      <w:r>
        <w:rPr>
          <w:bCs/>
          <w:iCs/>
          <w:sz w:val="20"/>
          <w:szCs w:val="20"/>
        </w:rPr>
        <w:t xml:space="preserve">(ноябрь –декабрь 2024 г.), </w:t>
      </w:r>
      <w:hyperlink r:id="rId49">
        <w:r>
          <w:rPr>
            <w:rStyle w:val="InternetLink"/>
            <w:bCs/>
            <w:iCs/>
            <w:sz w:val="20"/>
            <w:szCs w:val="20"/>
          </w:rPr>
          <w:t>https://viro33.ru/</w:t>
        </w:r>
      </w:hyperlink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анонсы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Конкурс для педагогов «Решение задач» (</w:t>
      </w:r>
      <w:r>
        <w:rPr>
          <w:b/>
          <w:bCs/>
          <w:i/>
          <w:iCs/>
          <w:sz w:val="20"/>
          <w:szCs w:val="20"/>
        </w:rPr>
        <w:t>заочный)</w:t>
      </w:r>
      <w:r>
        <w:rPr>
          <w:b/>
          <w:bCs/>
          <w:iCs/>
          <w:sz w:val="20"/>
          <w:szCs w:val="20"/>
        </w:rPr>
        <w:t xml:space="preserve"> (1 ноября 2024 г.) </w:t>
      </w:r>
      <w:r>
        <w:rPr>
          <w:bCs/>
          <w:iCs/>
          <w:sz w:val="18"/>
          <w:szCs w:val="18"/>
        </w:rPr>
        <w:t xml:space="preserve"> </w:t>
      </w:r>
      <w:hyperlink r:id="rId50">
        <w:r>
          <w:rPr>
            <w:rStyle w:val="InternetLink"/>
            <w:b/>
            <w:bCs/>
            <w:iCs/>
            <w:sz w:val="18"/>
            <w:szCs w:val="18"/>
          </w:rPr>
          <w:t>viro33.ru</w:t>
        </w:r>
      </w:hyperlink>
      <w:r>
        <w:rPr>
          <w:bCs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(анонсы)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Круглый стол для педагогов по итогам конкурса «Современный урок (</w:t>
      </w:r>
      <w:r>
        <w:rPr>
          <w:bCs/>
          <w:iCs/>
          <w:sz w:val="20"/>
          <w:szCs w:val="20"/>
        </w:rPr>
        <w:t>декабрь</w:t>
      </w:r>
      <w:r>
        <w:rPr>
          <w:b/>
          <w:bCs/>
          <w:iCs/>
          <w:sz w:val="20"/>
          <w:szCs w:val="20"/>
        </w:rPr>
        <w:t xml:space="preserve"> 2024 г.), </w:t>
      </w:r>
      <w:hyperlink r:id="rId51">
        <w:r>
          <w:rPr>
            <w:rStyle w:val="InternetLink"/>
            <w:b/>
            <w:bCs/>
            <w:iCs/>
            <w:sz w:val="20"/>
            <w:szCs w:val="20"/>
          </w:rPr>
          <w:t>viro33.ru</w:t>
        </w:r>
      </w:hyperlink>
      <w:r>
        <w:rPr>
          <w:b/>
          <w:bCs/>
          <w:iCs/>
          <w:sz w:val="20"/>
          <w:szCs w:val="20"/>
          <w:u w:val="single"/>
        </w:rPr>
        <w:t xml:space="preserve"> </w:t>
      </w:r>
      <w:r>
        <w:rPr>
          <w:bCs/>
          <w:i/>
          <w:iCs/>
          <w:sz w:val="20"/>
          <w:szCs w:val="20"/>
        </w:rPr>
        <w:t>(анонсы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right="0" w:hanging="0"/>
        <w:jc w:val="center"/>
        <w:rPr>
          <w:bCs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Мероприятия  ВИРО в 2024-2025 учебном году </w:t>
      </w:r>
      <w:r>
        <w:rPr>
          <w:b/>
          <w:bCs/>
          <w:iCs/>
          <w:sz w:val="20"/>
          <w:szCs w:val="20"/>
          <w:u w:val="single"/>
        </w:rPr>
        <w:t>для обучающихся: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bCs/>
          <w:i/>
          <w:i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научно-практическая конференция школьников «Вектор познания», секция «Биология» (</w:t>
      </w:r>
      <w:r>
        <w:rPr>
          <w:bCs/>
          <w:i/>
          <w:iCs/>
          <w:color w:val="000000"/>
          <w:sz w:val="20"/>
          <w:szCs w:val="20"/>
        </w:rPr>
        <w:t>апрель 2025 г.</w:t>
      </w:r>
      <w:r>
        <w:rPr>
          <w:bCs/>
          <w:iCs/>
          <w:color w:val="000000"/>
          <w:sz w:val="20"/>
          <w:szCs w:val="20"/>
        </w:rPr>
        <w:t>)</w:t>
      </w:r>
    </w:p>
    <w:p>
      <w:pPr>
        <w:pStyle w:val="Normal"/>
        <w:ind w:left="720" w:right="0" w:hanging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1"/>
        <w:rPr>
          <w:bCs/>
          <w:i/>
          <w:i/>
          <w:iCs/>
          <w:color w:val="000000"/>
          <w:sz w:val="20"/>
          <w:szCs w:val="20"/>
          <w:lang w:val="ru-RU"/>
        </w:rPr>
      </w:pPr>
      <w:r>
        <w:rPr>
          <w:bCs/>
          <w:i/>
          <w:iCs/>
          <w:color w:val="000000"/>
          <w:sz w:val="20"/>
          <w:szCs w:val="20"/>
          <w:lang w:val="ru-RU"/>
        </w:rPr>
      </w:r>
    </w:p>
    <w:p>
      <w:pPr>
        <w:pStyle w:val="1"/>
        <w:rPr>
          <w:i/>
          <w:i/>
          <w:sz w:val="22"/>
          <w:szCs w:val="22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Материал подготовлен методистом кафедры – А.О. Богдановой</w:t>
      </w:r>
    </w:p>
    <w:p>
      <w:pPr>
        <w:pStyle w:val="Normal"/>
        <w:ind w:left="0" w:right="11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73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Sans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jc w:val="center"/>
    </w:pPr>
    <w:rPr>
      <w:color w:val="00000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21">
    <w:name w:val="Основной текст с отступом 2"/>
    <w:basedOn w:val="Normal"/>
    <w:qFormat/>
    <w:pPr>
      <w:ind w:left="900" w:right="0" w:hanging="0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ind w:left="0" w:right="113" w:hanging="0"/>
      <w:jc w:val="right"/>
    </w:pPr>
    <w:rPr>
      <w:b/>
      <w:i/>
      <w:color w:val="000000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20053" TargetMode="External"/><Relationship Id="rId3" Type="http://schemas.openxmlformats.org/officeDocument/2006/relationships/hyperlink" Target="http://publication.pravo.gov.ru/Document/View/0001202212220051" TargetMode="External"/><Relationship Id="rId4" Type="http://schemas.openxmlformats.org/officeDocument/2006/relationships/hyperlink" Target="https://viro33.ru/download/&#1055;&#1088;&#1080;&#1083;&#1086;&#1078;&#1077;&#1085;&#1080;&#1077;_Mietodichieskiie_riekomiendatsii_&#1082;_&#1074;&#1093;_&#1087;&#1080;&#1089;&#1100;&#1084;&#1086;_&#1086;&#1090;_&#1052;&#1080;&#1085;&#1080;&#1089;&#1090;&#1077;&#1088;&#1089;&#1090;&#1074;&#1086;.pdf" TargetMode="External"/><Relationship Id="rId5" Type="http://schemas.openxmlformats.org/officeDocument/2006/relationships/hyperlink" Target="https://viro33.ru/download/&#1055;&#1088;&#1080;&#1082;&#1072;&#1079; &#1052;&#1054;&#1080;&#1052;&#1055;_&#1060;&#1054;&#1054;&#1055; 2023.pdf" TargetMode="External"/><Relationship Id="rId6" Type="http://schemas.openxmlformats.org/officeDocument/2006/relationships/hyperlink" Target="http://publication.pravo.gov.ru/document/0001202403220023?ysclid=lvqcpe0r2q823547798" TargetMode="External"/><Relationship Id="rId7" Type="http://schemas.openxmlformats.org/officeDocument/2006/relationships/hyperlink" Target="https://viro33.ru/download/7 (1).pdf" TargetMode="External"/><Relationship Id="rId8" Type="http://schemas.openxmlformats.org/officeDocument/2006/relationships/hyperlink" Target="https://edsoo.ru/wp-content/uploads/2023/10/metodicheskoe-posobie.-biologiya.pdf" TargetMode="External"/><Relationship Id="rId9" Type="http://schemas.openxmlformats.org/officeDocument/2006/relationships/hyperlink" Target="https://edsoo.ru/" TargetMode="External"/><Relationship Id="rId10" Type="http://schemas.openxmlformats.org/officeDocument/2006/relationships/hyperlink" Target="https://viro33.ru/download/5.pdf" TargetMode="External"/><Relationship Id="rId11" Type="http://schemas.openxmlformats.org/officeDocument/2006/relationships/hyperlink" Target="http://publication.pravo.gov.ru/Document/View/0001202107050027" TargetMode="External"/><Relationship Id="rId12" Type="http://schemas.openxmlformats.org/officeDocument/2006/relationships/hyperlink" Target="https://base.garant.ru/70188902/" TargetMode="External"/><Relationship Id="rId13" Type="http://schemas.openxmlformats.org/officeDocument/2006/relationships/hyperlink" Target="http://publication.pravo.gov.ru/Document/View/0001202209120008" TargetMode="External"/><Relationship Id="rId14" Type="http://schemas.openxmlformats.org/officeDocument/2006/relationships/hyperlink" Target="https://viro33.ru/download/6.pdf" TargetMode="External"/><Relationship Id="rId15" Type="http://schemas.openxmlformats.org/officeDocument/2006/relationships/hyperlink" Target="https://viro33.ru/download/&#1055;&#1088;&#1080;&#1082;&#1072;&#1079; &#1087;&#1086; &#1060;&#1043;&#1054;&#1057;.pdf" TargetMode="External"/><Relationship Id="rId16" Type="http://schemas.openxmlformats.org/officeDocument/2006/relationships/hyperlink" Target="https://viro33.ru/download/8.pdf" TargetMode="External"/><Relationship Id="rId17" Type="http://schemas.openxmlformats.org/officeDocument/2006/relationships/hyperlink" Target="https://edsoo.ru/Primernie_rabochie_progra.htm" TargetMode="External"/><Relationship Id="rId18" Type="http://schemas.openxmlformats.org/officeDocument/2006/relationships/hyperlink" Target="https://edsoo.ru/constructor/" TargetMode="External"/><Relationship Id="rId19" Type="http://schemas.openxmlformats.org/officeDocument/2006/relationships/hyperlink" Target="https://fioco.ru/&#1087;&#1088;&#1080;&#1084;&#1077;&#1088;&#1099;-&#1079;&#1072;&#1076;&#1072;&#1095;-pisa" TargetMode="External"/><Relationship Id="rId20" Type="http://schemas.openxmlformats.org/officeDocument/2006/relationships/hyperlink" Target="http://center-imc.ru/wp-content/uploads/2020/02/10120.pdf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viro33.ru/download/Metodicheskie_rekomendacii_dlja_5_klassa_po_formirovaniju_ENG_v_5_klasse.pdf" TargetMode="External"/><Relationship Id="rId23" Type="http://schemas.openxmlformats.org/officeDocument/2006/relationships/hyperlink" Target="http://static.government.ru/media/files/f5Z8H9tgUK5Y9qtJ0tEFnyHlBitwN4gB.pdf" TargetMode="External"/><Relationship Id="rId24" Type="http://schemas.openxmlformats.org/officeDocument/2006/relationships/hyperlink" Target="https://shkola1salym-r86.gosweb.gosuslugi.ru/netcat_files/userfiles/Vospitanie/2023_2024/fed.prog.vospit.pdf" TargetMode="External"/><Relationship Id="rId25" Type="http://schemas.openxmlformats.org/officeDocument/2006/relationships/hyperlink" Target="http://form.instrao.ru/" TargetMode="External"/><Relationship Id="rId26" Type="http://schemas.openxmlformats.org/officeDocument/2006/relationships/hyperlink" Target="http://publication.pravo.gov.ru/Document/View/0001202211090019?ysclid=lvqeyimt58822251192" TargetMode="External"/><Relationship Id="rId27" Type="http://schemas.openxmlformats.org/officeDocument/2006/relationships/hyperlink" Target="https://cloud.mail.ru/public/3ghJ/4SDtNm9zV" TargetMode="External"/><Relationship Id="rId28" Type="http://schemas.openxmlformats.org/officeDocument/2006/relationships/hyperlink" Target="https://viro33.ru/razvitie-vospitaniya-vo-vladimirskoy-oblasti/" TargetMode="External"/><Relationship Id="rId29" Type="http://schemas.openxmlformats.org/officeDocument/2006/relationships/hyperlink" Target="https://viro33.ru/download/Metodicheskie_rekomendacii_po_realizacii_vospitatelnogo_potenciala_na_urokah_biologii_v_5_klasse.pdf" TargetMode="External"/><Relationship Id="rId30" Type="http://schemas.openxmlformats.org/officeDocument/2006/relationships/hyperlink" Target="https://viro33.ru/download/Biologija_2024_2025.pdf" TargetMode="External"/><Relationship Id="rId31" Type="http://schemas.openxmlformats.org/officeDocument/2006/relationships/hyperlink" Target="https://viro33.ru/download/Metodicheskie_rekomendacii_po_formirovaniju_bazovyh_logicheskih_dejstvij.pdf" TargetMode="External"/><Relationship Id="rId32" Type="http://schemas.openxmlformats.org/officeDocument/2006/relationships/hyperlink" Target="https://viro33.ru/download/Obrazovanie_33_1.pdf" TargetMode="External"/><Relationship Id="rId33" Type="http://schemas.openxmlformats.org/officeDocument/2006/relationships/hyperlink" Target="https://viro33.ru/download/Sbornik_baz_issd_dejstvija_ENG_2024.pdf" TargetMode="External"/><Relationship Id="rId34" Type="http://schemas.openxmlformats.org/officeDocument/2006/relationships/hyperlink" Target="https://viro33.ru/deyatelnost/nauchno-metodicheskoe-soprovozhdenie-regionalnoy-sistemy-obrazovaniya/obobshchenie-pedagogicheskogo-opyta/" TargetMode="External"/><Relationship Id="rId35" Type="http://schemas.openxmlformats.org/officeDocument/2006/relationships/hyperlink" Target="http://eidos-institute.ru/shop/catalog/books/interdisciplinary/metapredmetnyj_podxod_v_obuchenii/" TargetMode="External"/><Relationship Id="rId36" Type="http://schemas.openxmlformats.org/officeDocument/2006/relationships/hyperlink" Target="https://khutorskoy.ru/books/index.htm" TargetMode="External"/><Relationship Id="rId37" Type="http://schemas.openxmlformats.org/officeDocument/2006/relationships/hyperlink" Target="https://viro33.ru/deyatelnost/nauchno-metodicheskoe-soprovozhdenie-regionalnoy-sistemy-obrazovaniya/plan-izdaniy-kafedr-23-24/" TargetMode="External"/><Relationship Id="rId38" Type="http://schemas.openxmlformats.org/officeDocument/2006/relationships/hyperlink" Target="https://edsoo.ru/mr-biologiya/" TargetMode="External"/><Relationship Id="rId39" Type="http://schemas.openxmlformats.org/officeDocument/2006/relationships/hyperlink" Target="https://vk.com/public222141671" TargetMode="External"/><Relationship Id="rId40" Type="http://schemas.openxmlformats.org/officeDocument/2006/relationships/hyperlink" Target="https://viro33.ru/distantsionnoe-obuchenie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sferum.ru/?p=start" TargetMode="External"/><Relationship Id="rId44" Type="http://schemas.openxmlformats.org/officeDocument/2006/relationships/hyperlink" Target="https://vos.olimpiada.ru/2021/invite" TargetMode="External"/><Relationship Id="rId45" Type="http://schemas.openxmlformats.org/officeDocument/2006/relationships/hyperlink" Target="https://shbo.ru/" TargetMode="External"/><Relationship Id="rId46" Type="http://schemas.openxmlformats.org/officeDocument/2006/relationships/hyperlink" Target="http://www.fipi.ru/" TargetMode="External"/><Relationship Id="rId47" Type="http://schemas.openxmlformats.org/officeDocument/2006/relationships/hyperlink" Target="https://statgrad.org/" TargetMode="External"/><Relationship Id="rId48" Type="http://schemas.openxmlformats.org/officeDocument/2006/relationships/hyperlink" Target="https://uchis33.ru/?ysclid=lvqgchu6a2397304727" TargetMode="External"/><Relationship Id="rId49" Type="http://schemas.openxmlformats.org/officeDocument/2006/relationships/hyperlink" Target="https://viro33.ru/" TargetMode="External"/><Relationship Id="rId50" Type="http://schemas.openxmlformats.org/officeDocument/2006/relationships/hyperlink" Target="http://matematika.viro33.ru/" TargetMode="External"/><Relationship Id="rId51" Type="http://schemas.openxmlformats.org/officeDocument/2006/relationships/hyperlink" Target="http://matematika.viro33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4:00Z</dcterms:created>
  <dc:creator>Лена</dc:creator>
  <dc:description/>
  <dc:language>en-US</dc:language>
  <cp:lastModifiedBy/>
  <cp:lastPrinted>2013-05-22T09:29:00Z</cp:lastPrinted>
  <dcterms:modified xsi:type="dcterms:W3CDTF">2024-05-14T08:49:56Z</dcterms:modified>
  <cp:revision>22</cp:revision>
  <dc:subject/>
  <dc:title>Рекомендации по организации методической работы в 2008-2009  учебном году с учителями математики</dc:title>
</cp:coreProperties>
</file>