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426" w:right="0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агностические материалы по оценке уровня языковой подготовки на владение русским (неродным) языком несовершеннолетних обучающихся (детей-инофонов) во Владимирской области </w:t>
      </w:r>
    </w:p>
    <w:p>
      <w:pPr>
        <w:pStyle w:val="Normal"/>
        <w:spacing w:lineRule="auto" w:line="360" w:before="0" w:after="0"/>
        <w:ind w:left="-426" w:right="0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пецификация</w:t>
      </w:r>
    </w:p>
    <w:p>
      <w:pPr>
        <w:pStyle w:val="Normal"/>
        <w:spacing w:lineRule="auto" w:line="360" w:before="0" w:after="0"/>
        <w:ind w:left="-425" w:righ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рительные материалы для диагностики</w:t>
      </w:r>
      <w:r>
        <w:rPr>
          <w:rStyle w:val="Style20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оценке уровня  языковой подготовки на владение русским (неродным)  языком  несовершеннолетних обучающихся представляют собой по форме варианты кратких ответов закрытого типа (тесты с одним выбором ответа), а по содержанию - субтесты.</w:t>
      </w:r>
      <w:r>
        <w:rPr>
          <w:rStyle w:val="Style20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ая  языковая диагностика осуществляется по двум видам речевой деятельности: «Аудированию», которое как вид речевой деятельности проверяет уровень восприятия текста; и «Письму», которое способствует воспроизведению текст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 языковой диагностики - определение уровня владения русским языком как средством коммуникации, а также наличия/отсутствия фоновых знаний</w:t>
      </w:r>
      <w:r>
        <w:rPr>
          <w:rStyle w:val="Style20"/>
          <w:rStyle w:val="FootnoteAnchor"/>
          <w:rFonts w:eastAsia="Times New Roman" w:cs="Times New Roman" w:ascii="Times New Roman" w:hAnsi="Times New Roman"/>
          <w:sz w:val="20"/>
          <w:szCs w:val="20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просы с кратким ответом закрытого типа (тесты) составлены с учётом методических рекомендаций об организации работы по оценке уровня языковой подготовки  обучающихся несовершеннолетних иностранных граждан</w:t>
      </w:r>
      <w:r>
        <w:rPr>
          <w:rStyle w:val="Style20"/>
          <w:rStyle w:val="FootnoteAnchor"/>
          <w:rFonts w:eastAsia="Times New Roman" w:cs="Times New Roman" w:ascii="Times New Roman" w:hAnsi="Times New Roman"/>
          <w:sz w:val="20"/>
          <w:szCs w:val="20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>. Задания составлены для разновозрастных детей с миграционной историей, поступающих в образовательные организации Владимирской области с 1 по 11 классы, и предназначены для проверки уровня владения русским (неродным) языком. Тесты составлены на основе методики преподавания РКИ</w:t>
      </w:r>
      <w:r>
        <w:rPr>
          <w:rStyle w:val="Style20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>. Методика РКИ предполагает приобретение обучающимися, прежде всего, коммуникативных компетенций, необходимых для успешного обучения в школе, а также освоения ими грамматического минимума на основе знаний по орфоэпии, лексике и грамматики русского языка.  Задания рассчитаны на 40 минут. Тесты можно оценивать двумя шкалами.</w:t>
      </w:r>
    </w:p>
    <w:p>
      <w:pPr>
        <w:pStyle w:val="Normal"/>
        <w:spacing w:lineRule="auto" w:line="36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ая шкала оценивания фиксируется двумя оценками «неудовлетворительно»/ «удовлетворительно». Рекомендуется для оценки детей с мигрантской историей, обучающихся в начальной школе.</w:t>
      </w:r>
    </w:p>
    <w:p>
      <w:pPr>
        <w:pStyle w:val="Normal"/>
        <w:spacing w:lineRule="auto" w:line="360" w:before="0" w:after="0"/>
        <w:ind w:left="-425" w:righ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-ая шкала оценивания – уровневая. Рекомендуется для оценивания уровня владения русским языком обучающихся 5-11 классов. На основании полученных баллов и их процентного выражения выделяется 3 уровня владения русским (неродным) языком соответствен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удовлетворительный уровень (невладение русским языком, выполнено менее 50 %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(от 51% до 89 % выполне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ментарный уровень фиксируется, когда дети с мигрантской историей выполнили от 90% до 100% тестов. 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аксимальная оценка выполненной работы фиксируется суммарно за обе части – 95 баллов (90% -100%, элементарный уровень). Элементарный уровень владения русским языком выделен в соответствии с подходами российской системы тестирования по русскому языку.</w:t>
      </w:r>
    </w:p>
    <w:p>
      <w:pPr>
        <w:pStyle w:val="Normal"/>
        <w:spacing w:lineRule="auto" w:line="360" w:before="0" w:after="0"/>
        <w:ind w:left="-284" w:right="0" w:firstLine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оверки следует занести в таблицу и</w:t>
      </w:r>
      <w:r>
        <w:rPr/>
        <w:t xml:space="preserve"> сделать выводы, позволяющие оценить возможности ребёнка и спрогнозировать его дальнейший образовательный маршрут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2126"/>
        <w:gridCol w:w="22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5" w:right="0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5" w:right="0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5" w:right="0" w:firstLine="42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набранных баллов за дв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5" w:right="0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выполнения все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5" w:right="0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ценки/освоения русск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0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ды. </w:t>
      </w:r>
    </w:p>
    <w:p>
      <w:pPr>
        <w:pStyle w:val="Normal"/>
        <w:spacing w:lineRule="auto" w:line="36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Диагностические материалы для тестируемых</w:t>
      </w:r>
    </w:p>
    <w:p>
      <w:pPr>
        <w:pStyle w:val="Normal"/>
        <w:spacing w:lineRule="auto" w:line="36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тест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к выполнению субтеста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субтеста – 15 мин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убтеста пользоваться словарем нельз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рослушанного  текста (сообщения, фразы, реплики или диалога) нужно выполнить задание: выбрать правильный вариант и отметить соответствующую букву  правильного ответа на матрице кружком. Например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10.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  Б   В   Г     (А - правильный вариант)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1445</wp:posOffset>
                </wp:positionH>
                <wp:positionV relativeFrom="paragraph">
                  <wp:posOffset>397510</wp:posOffset>
                </wp:positionV>
                <wp:extent cx="226695" cy="271780"/>
                <wp:effectExtent l="10160" t="8255" r="1016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1.3pt" to="128.15pt,52.65pt" ID="Line 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Вы ошиблись и хотите исправить ошибку, сделайте так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10.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8.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  Б   В   Г     (А - ошибка, Б - правильный вариант).</w:t>
      </w:r>
    </w:p>
    <w:p>
      <w:pPr>
        <w:pStyle w:val="Normal"/>
        <w:spacing w:lineRule="auto" w:line="360"/>
        <w:ind w:left="0" w:right="-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йте правильный выбор только на матрице, в тесте ничего не пишите.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ксты звучат два раза с интервалом в 3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лушайте тексты. Выберите правильный ответ в да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(А) Вот, пожалуй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Б)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)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(А)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Б) Нет, еду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) Изви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(А) Не купить невозмо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Б) Нет, здесь купить гамбургеры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) Да, здесь продаются бу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(А) Можете в кино пойти после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Б)  Мы с семьёй пойдём в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) Я должен стоять в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(А) У нас хороший уч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Б) Придёт, как обычно, к 08.00 ча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) Учитель пошёл в учительскую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стирование начин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в 1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 в 12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 в 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Тестирование проходи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в кабинете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в кабинете №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в кабинете №28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 позвонил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в  управление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 вахтёру/охранни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) делопроизводителю/секретарю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с прос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Позвонить в 14 часов, когда окончатся все у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) Подож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) Ответить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ам ответ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когда освободится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в течение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ТЕСТИРУЕМЫХ</w:t>
      </w:r>
    </w:p>
    <w:p>
      <w:pPr>
        <w:pStyle w:val="Normal"/>
        <w:spacing w:lineRule="auto" w:line="36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«Русский язы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тест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ЛЕКСИКА. ГРАМ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к выполнению субтес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Время выполнения теста - 25 минут. Тест включает 25 позиций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При выполнении теста пользоваться словарём нельз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Вы получили тест и бланк ответов к тесту. Напишите ваше имя и фамилию на каждом листе, где вы будете отмечать ответы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В тесте даны предложения (1, 2 и т.д.) и четыре варианта выбора ответов к каждому предложению. Выберите правильный вариант и запишите букву на листе бланка ответов. Например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Тест 1 – ответ Б                           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сли Вы ошиблись и хотите исправить ошибку, сделайте так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ст 1 – ответ В (Б – ошибка)</w:t>
      </w:r>
    </w:p>
    <w:p>
      <w:pPr>
        <w:pStyle w:val="Normal"/>
        <w:suppressAutoHyphens w:val="false"/>
        <w:spacing w:lineRule="auto" w:line="360" w:before="0" w:after="0"/>
        <w:ind w:left="0" w:right="-517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писывайте правильный выбор только на бланке ответов, в тесте ничего не 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По телевидению транслировали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футбольного мат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на футбольном матч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В) футбольный матч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В этой статье написано … человека в косм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от первого пол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первый пол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о первом пол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От вокзала до рынка идёт автобус… 2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 циф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ном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число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Алексей Прокуроров – известный во всём мире …</w:t>
      </w:r>
    </w:p>
    <w:p>
      <w:pPr>
        <w:pStyle w:val="Normal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А) спортсменка</w:t>
      </w:r>
    </w:p>
    <w:p>
      <w:pPr>
        <w:pStyle w:val="Normal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Б) спорт</w:t>
      </w:r>
    </w:p>
    <w:p>
      <w:pPr>
        <w:pStyle w:val="Normal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В) спортсме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) Он встретил 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А) своего старого д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своему старому дру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со своим старым друг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6) Ученики старших классов приняли участие 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спортивные соревн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Б) в спортивных соревнован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спортивных соревнова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) Ученые мечтают … в нау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А) о новых достижен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новые дост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новых достиж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8) Ты всегда можешь рассчитывать 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мою дружбу и помощ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на мою дружбу и помощ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о моей дружбе и помощ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Г) на мою дружбу и помощь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) Твоим родителям нравится … музыка?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А) современный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Б) современная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В) современное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0) В этой комнате есть… окно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А) большой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Б) большое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7" w:righ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В) больш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1) На вечере Анна познакомила нас 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своим друзь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к своим друзь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В) со своими друзьям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2) На зимней Олимпиаде наша команда установила 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к мировым рекорд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мировые рекор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с мировыми рекорд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3) Тренер остался … довол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А) все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все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со все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4) Осенью в лесу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очень красиво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красный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красав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5) В выходные я всегда … в магазин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пойду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пошёл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хож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6) На уроке я спросил у …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Ирина Петровна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 Ирины Петровной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 Ирины Петров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7) Друзья договорились встретиться 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остан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к останов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В) на остановк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8) Нам передали важное сообщение 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на телеф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с теле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по телефон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9) Вы знаете, чей это журнал? …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Моя доч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Б) Моей дочер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О моей доче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0) Дети любят рисовать … на асфаль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цветными мел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с цветными мел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цветные мел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1) Владимир  - … город на реке Клязьма. Покажите … на карте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его, это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он, его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это, е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2) … приехали во Владимир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мы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он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3) В магазине «Пятёрочка» можно купить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крупу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лопаты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компьюте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4) Во Владимире  я живу ….на проспекте Ленина.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в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на</w:t>
      </w:r>
    </w:p>
    <w:p>
      <w:pPr>
        <w:pStyle w:val="Normal"/>
        <w:spacing w:lineRule="auto" w:line="36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5) …. надо получить на почте перевод.</w:t>
      </w:r>
    </w:p>
    <w:p>
      <w:pPr>
        <w:pStyle w:val="Normal"/>
        <w:spacing w:lineRule="auto" w:line="24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А) я</w:t>
      </w:r>
    </w:p>
    <w:p>
      <w:pPr>
        <w:pStyle w:val="Normal"/>
        <w:spacing w:lineRule="auto" w:line="24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Б) он</w:t>
      </w:r>
    </w:p>
    <w:p>
      <w:pPr>
        <w:pStyle w:val="Normal"/>
        <w:spacing w:lineRule="auto" w:line="240" w:before="0" w:after="0"/>
        <w:ind w:left="707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) мне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Тест 2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szCs w:val="28"/>
        </w:rPr>
      </w:pPr>
      <w:r>
        <w:rPr>
          <w:szCs w:val="28"/>
        </w:rPr>
        <w:t>Материалы для учител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уд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1-4. </w:t>
        <w:tab/>
        <w:t>Слушайте тексты. Выберите правильный ответ в данной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й, пожалуйста, мне свою тетра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) Вот, пожалуйс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) До свид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) Спасиб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жите, пожалуйста, вы выходите на этой остановке?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Спасиб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) Нет, еду да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) Извини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жите, в школьном буфете можно купить гамбургеры?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Не купить невозм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) Нет, здесь купить чипсы нельз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) Да, здесь продаются бул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жите, кто пойдёт в кино? 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Можете в кино пойти после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)  Мы с семьёй пойдём в к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) Я должен стоять в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ы не знаешь, когда придёт учитель?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) У нас хороший учит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) Придёт, как обычно, к 08.00 часа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) Учитель пошёл в учительску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6–7. </w:t>
      </w:r>
      <w:r>
        <w:rPr>
          <w:rFonts w:cs="Times New Roman" w:ascii="Times New Roman" w:hAnsi="Times New Roman"/>
          <w:b/>
          <w:i/>
          <w:sz w:val="28"/>
          <w:szCs w:val="28"/>
        </w:rPr>
        <w:t>Объявление. Тестирование по русскому языку будет проходить в кабинете № 8 с 10 часов у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Тестирование начинае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в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 в 12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  в 14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естирование проходит в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кабинете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кабинете №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 кабинете №2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8 –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дравствуйте. Школа. Только что прозвенел звонок на урок. Сейчас учитель  на уро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ы позвони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) в управление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)  вахтёру/охранни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) делопроизводителю/ секретар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ас прос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Перезвонить в 14 часов, когда закончатся все у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) Подожд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Ответить на вопрос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ам перезвоня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сей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когда освободится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 в течение ч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Ы СУБТЕСТОВ ПО РУС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—  70, каждый правильный ответ -7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  <w:tab/>
        <w:t>___________</w:t>
        <w:tab/>
        <w:t>________________</w:t>
      </w:r>
    </w:p>
    <w:p>
      <w:pPr>
        <w:pStyle w:val="Normal"/>
        <w:rPr/>
      </w:pPr>
      <w:r>
        <w:rPr/>
        <w:tab/>
        <w:t>Имя, фамилия</w:t>
        <w:tab/>
        <w:tab/>
        <w:tab/>
        <w:t xml:space="preserve">      страна</w:t>
        <w:tab/>
        <w:tab/>
        <w:tab/>
        <w:t>дата</w:t>
      </w:r>
    </w:p>
    <w:tbl>
      <w:tblPr>
        <w:tblW w:w="27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кол-во баллов и % вы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—  25, каждый правильный ответ -1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  <w:tab/>
        <w:t>___________</w:t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я, фамилия</w:t>
        <w:tab/>
        <w:tab/>
        <w:tab/>
        <w:t xml:space="preserve">      страна</w:t>
        <w:tab/>
        <w:tab/>
        <w:tab/>
        <w:t>дат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Тест 2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и ключи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авильные ответы (ключи проверки) к субтесту 1</w:t>
      </w:r>
    </w:p>
    <w:tbl>
      <w:tblPr>
        <w:tblW w:w="27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—  70, каждый правильный ответ -7 баллов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авильные ответы (ключи проверки) к субтесту 2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ст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Тест 2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—  25, каждый правильный ответ -1 бал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 за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кол- во баллов и % выполнения субтест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Максимальное количество баллов ( в %) за  выполнение всей работы (обе части), в том числе и в процентном соотношении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овая диагностика- определение уровня владения русским (неродным) языком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Совокупность групп тестовых заданий, направленных на измерение различных сторон сложного психологического конструкта. 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нгвистике фоновые знания определяются как общий фонд, который позволяет говорящим на одном языке, т. е. пользующимся одними и теми же лексическими, грамматическими и стилистическими ресурсами, понимать друг друга, как обоюдное знание реалий говорящим и слушающим, являющееся основой языкового общения.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о Министерство Просвещения Российской Федерации от 6 мая 2022 г. N ДГ-1050/07.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ка преподавания  РКИ –  русский как иностранны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36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Calibri" w:hAnsi="Calibri" w:eastAsia="Lucida Sans Unicode" w:cs="Calibri"/>
      <w:kern w:val="2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Calibri" w:hAnsi="Calibri" w:eastAsia="Lucida Sans Unicode" w:cs="Calibri"/>
      <w:kern w:val="2"/>
    </w:rPr>
  </w:style>
  <w:style w:type="character" w:styleId="Style16">
    <w:name w:val="Текст Знак"/>
    <w:qFormat/>
    <w:rPr>
      <w:rFonts w:ascii="Courier New" w:hAnsi="Courier New" w:eastAsia="Microsoft Sans Serif" w:cs="Courier New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Lucida Sans Unicode" w:cs="Calibri"/>
      <w:kern w:val="2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Текст сноски Знак"/>
    <w:qFormat/>
    <w:rPr>
      <w:rFonts w:eastAsia="Lucida Sans Unicode" w:cs="Calibri"/>
      <w:kern w:val="2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07" w:before="660" w:after="0"/>
      <w:ind w:left="0" w:right="0" w:firstLine="480"/>
      <w:jc w:val="both"/>
    </w:pPr>
    <w:rPr>
      <w:rFonts w:ascii="Calibri" w:hAnsi="Calibri" w:eastAsia="Calibri" w:cs="Times New Roman"/>
      <w:kern w:val="0"/>
      <w:sz w:val="23"/>
      <w:szCs w:val="23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Microsoft Sans Serif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4:00Z</dcterms:created>
  <dc:creator>Мокшина Ю.Л.</dc:creator>
  <dc:description/>
  <dc:language>en-US</dc:language>
  <cp:lastModifiedBy/>
  <cp:lastPrinted>2016-12-28T15:25:00Z</cp:lastPrinted>
  <dcterms:modified xsi:type="dcterms:W3CDTF">2022-12-26T06:28:36Z</dcterms:modified>
  <cp:revision>132</cp:revision>
  <dc:subject/>
  <dc:title/>
</cp:coreProperties>
</file>