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акинск 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УЧИТЕЛЬСКАЯ КАК СРЕДСТВО ОПЕРАТИВНОГО УПРАВЛЕНИЯ 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латформе СЭДО 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зяева Светлана Юрьевна,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 г. Лакинс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акинск, 2021 г.</w:t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278727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Наименование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7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Условия возникновения и становления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7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Актуальность и перспективность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Ведущая педагогическая идея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. Теоретическая база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 Новизна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7. Технология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8. Результативность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9. Адресность опыта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8"/>
            </w:rPr>
          </w:pPr>
          <w:hyperlink w:anchor="__RefHeading___Toc727872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Библиография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727872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  <w:t>18</w:t>
            </w:r>
          </w:hyperlink>
          <w:r>
            <w:rPr>
              <w:rStyle w:val="IndexLink"/>
              <w:sz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lang w:val="ru-RU"/>
        </w:rPr>
      </w:pPr>
      <w:bookmarkStart w:id="0" w:name="__RefHeading___Toc72787276"/>
      <w:bookmarkEnd w:id="0"/>
      <w:r>
        <w:rPr>
          <w:lang w:val="ru-RU"/>
        </w:rPr>
        <w:t xml:space="preserve">1. </w:t>
      </w:r>
      <w:r>
        <w:rPr/>
        <w:t>Наименование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ая учительская как средство оперативного управления ОО» (на платформе СЭДО ВО).</w:t>
      </w:r>
    </w:p>
    <w:p>
      <w:pPr>
        <w:pStyle w:val="Heading1"/>
        <w:rPr/>
      </w:pPr>
      <w:bookmarkStart w:id="1" w:name="__RefHeading___Toc72787277"/>
      <w:bookmarkEnd w:id="1"/>
      <w:r>
        <w:rPr>
          <w:lang w:val="ru-RU"/>
        </w:rPr>
        <w:t>2</w:t>
      </w:r>
      <w:r>
        <w:rPr/>
        <w:t>. Условия возникновения и становления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нформатизации прочно вошел в жизнь российской школы. И если изначально информатизация сводилась к материально-техническому обеспечению школы, т.е. ее насыщению компьютерами, электронными досками, принтерами, сканерами и т.д. Затем встала и решалась проблема успешного освоения и внедрения в учебный процесс всего этого богатства. В настоящее время в процессе информатизации школы выделяется новое направление: поиск и освоение он-лайн сервисов для сетевого коллективного взаимодействия участников образовательного процесса: учителей, учащихся,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 г. Лакинска была открыта в 2012 г. И как школа-новостройка полностью была укомплектована современными информационными средствами (Приложение 1), которые за достаточно короткий период были успешно освоены педагогическим коллективом. Результаты работы были представлены на муниципальном и региональном уровнях на различных семинарах и совещаниях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. школа активно работает в инновационном режим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инновационная площадка по теме «Информационно-коммуникационная среда школы как условие и средство реализации ФГОС второго поколения» (Приказ департамента образования администрации Владимирской области от 03.07.2013 г. №889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илотная площадка по теме «Эксплуатация региональной автоматизированной информационной системы «Электронная библиотека» (Приказ департамента образования администрации Владимирской области от 31.12.2015 г. №1214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экспериментальная площадка по теме «Развитие научно-технического творчества и совершенствование технической подготовки учащихся и студентов средствами робототехники» (Приказ ФГАУ «ФИРО» от 17.06.15 г. №100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стажерская площадка по теме «Внедрение электронных учебников в образовательный процесс» (Приказ департамента образования администрации Владимирской области от 15.12.2016 г. №1104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региональной информационно-образовательной сети (Приказ департамента образования администрации Владимирской области от 17.08.2017 г. №865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рантового проекта «Образовательный хаб школы как ресурсный центр внедрения цифровых технологий в условиях малого города» (Протокол №3 от 04.06.2019 заседания конкурсной комиссии Министерства просвещения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условиями возникновения опыта являются, прежде всего, внешние фа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Федеральные государственные образовательные стандарты второго поколения предполагает создание динамичной информационно-образовательной среды учебного заведения, которая в свою очередь является элементом регионального образовательного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документооборот в школах растет в арифметической прогрессии. Иногда предоставить информацию в вышестоящие организации необходимо в течение нескольких часов, при этом данную информацию необходимо собрать с педагогов. Встает вопрос: «Как оперативно собрать эту информацию? Как облегчить по мере возможности работу с бумажной отчетностью, которую должен выполнить каждый педагог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нешних условий, на возникновение и становление опыта повлияла инновационная деятельность коллектив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ило потребность в создании он-лайн сервиса «Электронная учительская».</w:t>
      </w:r>
    </w:p>
    <w:p>
      <w:pPr>
        <w:pStyle w:val="Heading1"/>
        <w:rPr/>
      </w:pPr>
      <w:bookmarkStart w:id="2" w:name="__RefHeading___Toc72787278"/>
      <w:bookmarkEnd w:id="2"/>
      <w:r>
        <w:rPr>
          <w:lang w:val="ru-RU"/>
        </w:rPr>
        <w:t>3</w:t>
      </w:r>
      <w:r>
        <w:rPr/>
        <w:t>. Актуальность и перспективность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нденции, устремленные к цифровой трансформации всех сфер жизни общества, в том числе и образования, подталкивают школы к активному использованию цифровых технологий и сервисов не только в педагогической деятельности, но и в управлении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каз Минпросвещения России от 02.12.2019 №649 дает прямое указание органам исполнительной власти субъектов РФ совместно с органами местного самоуправления обеспечить внедрение Целевой модели цифровой образовательной среды, направленной на повышение эффективности функционирования системы образования, а значит и образовательных организаций, в вопросах осуществления административно-управленческих функций и образовательного процесса. Кроме того, Письмо Минпросвещения России №СК-578/08 и Рособрнадзора №01-350/13-01 от 18.12.2020 «О снижении документационной нагрузки учителей» наводят на мысль, что современные цифровые технологии и сервисы могут стать действенной опорой в оптимизации административной нагрузки педагогов и повышении эффективности взаимодействия между администрациями школ и коллекти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мощников информационного сотрудничества педагогов являются «облачные технолог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 нас уже много лет пользуются «благами» облачных сервисов, не задумываясь об это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рем документы с электронной почты. При этом мы можем находиться где угодно – дома, на работе или на отдых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здаем страницы в социальных сетях. Тексты, изображения, видеофайлы, будучи однажды туда загруженные становятся доступными в любой момент и в любой точке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способов решения проблемы является сетевое взаимодействие педагогического коллектива через работу электронной учительской, которая характеризуется следующим потенциалом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действия администрации и учител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информационную баз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вести электронный школьный документооборот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нижение нагрузки по составлению отчетов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перативный сбор информац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повышать профессиональную компетентность пользователей сетевого ресурса.</w:t>
      </w:r>
    </w:p>
    <w:p>
      <w:pPr>
        <w:pStyle w:val="Heading1"/>
        <w:rPr/>
      </w:pPr>
      <w:bookmarkStart w:id="3" w:name="__RefHeading___Toc72787279"/>
      <w:bookmarkEnd w:id="3"/>
      <w:r>
        <w:rPr>
          <w:lang w:val="ru-RU"/>
        </w:rPr>
        <w:t>4</w:t>
      </w:r>
      <w:r>
        <w:rPr/>
        <w:t>. Ведущая педагогическая иде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ая учительская» необходимый инструмент сетевого взаимодействия участников учебно-воспитательного процесса особенно для образовательных учреждений с большим педагогическим коллективом, имеющих не одну площадку, работающих в две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inherit;Times New Roman" w:hAnsi="inherit;Times New Roman" w:cs="inherit;Times New Roman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встал вопрос, на каком облачном сервисе остановить свой выбор для создания виртуальной учительской. Одним из гигантов облачной индустрии является компания Google, выпускающая один за другим новые бесплатные и полезные сервисы. Однак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sz w:val="28"/>
          <w:szCs w:val="28"/>
          <w:lang w:eastAsia="ru-RU"/>
        </w:rPr>
        <w:t>-сервисы не рекомендовано использовать в российских школах, т.к. они находятся на иностранных интернет-ресурсах, у которых отсутствует регистрация на территории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качестве сервиса для виртуальной электронной учительской был выбран региональный портал Департамента образования Владимирской области электронного и дистанционного обучения (эдо.образование33.рф). А для облачного хранилища и совместной работы с документами было выбрано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школе есть специальное помещение, которое называется учительская. Однако, практически невозможно разместить всю информацию для педагогического коллектива в этом помещении. Виртуальная учительская отличается от обычной тем, что она создается силами самих учителей и администрации школы. Она не имеет границ, в нее можно попасть в любое время суток из любой точки зем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учительская позволяе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ать информацию, документы в одном месте – общая административная страница. Каждому администратору (директор, заместители) создать свою страницу, которую он сам пополняет и модерирует. Здесь же постепенно формируется свой список документов под каждую производственную задачу. Особенность этих документов в том, что это – документы с общим доступом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мениваться идеями, мнениями педагогам, размещать ссылки. Из обычной копилки материалов электронная учительская становится средой для обмена и учебы учителей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электронной учительской входит облачное хранилище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котором каждому члену коллектива можно давать права соавтора. Это позволяет педагогу быть не просто потребителем информации, но и автором, соавторо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опы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на региональной платформе СЭДО ВО и апробировать электронную учительскую как инструмент сетевого взаимодействия педагогического коллекти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опы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модель электронной учительской – модель сетевого взаимодействия педагогического коллекти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ировать систему управления ОУ через внедрение современных информационных технолог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функционирования единой информационной сред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ИКТ-компетентности педагогического коллектив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и вести единую информационную базу данных ОО.</w:t>
      </w:r>
    </w:p>
    <w:p>
      <w:pPr>
        <w:pStyle w:val="Heading1"/>
        <w:rPr/>
      </w:pPr>
      <w:bookmarkStart w:id="4" w:name="__RefHeading___Toc72787280"/>
      <w:bookmarkEnd w:id="4"/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Теоретическая</w:t>
      </w:r>
      <w:r>
        <w:rPr/>
        <w:t xml:space="preserve"> база опы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науке на сегодняшний день фундаментальных аналитических исследований по изучению влияния авторской электронной (виртуальной) учительской на управление образовательной организацией не суще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рующее место занимают модели электронной учительской средствами сервис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(А. В. Койвунен, Н. Н. Саяпина,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занимают работы практического характера, т.е. авторы делятся опытом создания своей электронной учительской на базе различных сервисов (П. А. Смирнов, В. В. Сибирев,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дним из наиболее распространенных методов создания информационного пространства в целом или его отдельных фрагментов является готовая комплексная система автоматизации деятельности образовательного учреждения (Т. А. Захарова, Т. И. Белоусова, П. А. Пляс, др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комплексы представляют собой единое решение, которое обеспечивает обмен данными и их последующую интегр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комплексах функционал системы администрирования деятельности школы распределен по различным категориям пользователей, выполняющих свою привычную практическую работу. Обеспечивая процесс структурного и учебного планирования, кадрового и финансового учета, учета движения контингента, организации документооборота и отчетности, пользователи-администраторы, от директора до классных руководителей, формируют базу данных образовательного учреждения, предоставляя ее в распоряжение преподавателей, от которых во многом зависит взаимосвязь административной и содержательной составляющей информационной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акие программные комплек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требуют финансовых затра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обходим технический специалист, который будет следить за работой этого программного обеспе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е учитываются индивидуальные запросы отдельной образовательной организации в построении цифрового простран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инусы можно избежать при создании авторской электронной учительской на базе регионального портала дистанционного обучения эдо.образование33.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опыта являютс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б информации, информационных технологиях и о защите информ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149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от 29.12.2012 №273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стратегии развития информационного общества в РФ на 2017-2030 годы от 09.05.2017 №203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20 №474 «О национальных целях развития РФ на период до 2030 года»;</w:t>
      </w:r>
    </w:p>
    <w:p>
      <w:pPr>
        <w:pStyle w:val="ConsPlusNormal1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президиума Совета при Президенте Российской Федерации по стратегическому развитию и национальным проектам от 24.12.2018 «Паспорт национального проекта «Образование»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«Об утверждении Целевой модели цифровой образовательной среды» от 02.12.2019 №649;</w:t>
      </w:r>
    </w:p>
    <w:p>
      <w:pPr>
        <w:pStyle w:val="Style2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администрации Владимирской области от 31.01.2020 № 48 «Об утверждении государственной программы Владимирской области «Развитие образования»;</w:t>
      </w:r>
    </w:p>
    <w:p>
      <w:pPr>
        <w:pStyle w:val="Style2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о Министерства просвещения РФ №СК-578/08 и Федеральной службы по надзору в сфере образования и науки №01-350/13-01 от 18.12.2020 «О снижении документационной нагрузки учителей»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й проект «Цифровая образовательная среда Владимир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департамента образования «О внедрении информационной системы электронного документооборота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1 №450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«Электронной учительской» МБОУ СОШ №1 г. Лакинска (Приложение 7).</w:t>
      </w:r>
    </w:p>
    <w:p>
      <w:pPr>
        <w:pStyle w:val="Heading1"/>
        <w:rPr/>
      </w:pPr>
      <w:bookmarkStart w:id="5" w:name="__RefHeading___Toc72787281"/>
      <w:bookmarkEnd w:id="5"/>
      <w:r>
        <w:rPr>
          <w:lang w:val="ru-RU"/>
        </w:rPr>
        <w:t>6</w:t>
      </w:r>
      <w:r>
        <w:rPr/>
        <w:t>. Новизна опыт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го уровня педагогического взаимодействия – сетевого взаимо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педагогического коллектива через электронную учительскую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Департамента образования Владимирской области электронного и дистанционного обучения эдо.образование33.рф для оперативного управления образовательной организаци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учителя, ответственности сторон, самостоятельности и творчества всех педагогических работников.</w:t>
      </w:r>
    </w:p>
    <w:p>
      <w:pPr>
        <w:pStyle w:val="Heading1"/>
        <w:rPr/>
      </w:pPr>
      <w:bookmarkStart w:id="6" w:name="__RefHeading___Toc72787282"/>
      <w:bookmarkEnd w:id="6"/>
      <w:r>
        <w:rPr>
          <w:lang w:val="ru-RU"/>
        </w:rPr>
        <w:t>7</w:t>
      </w:r>
      <w:r>
        <w:rPr/>
        <w:t>. Технология опы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этап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едагогическую деятельность коллектива электронной учительской и электронного документооборота предполагает наличие у педагогов определенного уровня и опыта использования ИКТ-компетенций в практической деятельности. А именно, все педагоги должн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редакторами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электронную почту и уметь ей пользоваться (написать письмо, ответить, сделать веерную рассылку, прикрепить любой файл);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интернете с различными сайта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ен опыт дистанционного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предполагает знакомство и обучение с возможностями регионального портала эдо.образование33.рф. Для этого организуется внутрикорпоративное обучение, а также для самостоятельного изучения используется видеокурс, расположенный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до.образование33.рф/theme/dreamedy/static.php?key=tutorials#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электронной учительской (а это не только педагоги, но и секретарь, медицинский работник и др. – круг пользователей определяется самой образовательной организацией) зачисляются в школьное сообщество регионального портала школьным оператором. Для этого необходима электронная почта, на которую придет письмо-оповещение о зачислении в сообщество и данные для в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логин-пароль дает возможность пользователю доступа в зачисленные порталы и право самому создавать порт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актический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заместитель директора, отвечающий за функционирование информационно-коммуникационной среды школы, создал портал «Электронная учительская». Право вносить изменения в нее получили представители администрации. Вход в электронную учительскую администрация осуществляет под одним логином и паролем (логин «Общий пользователь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странице был размещен месячный план работы школы в виде таблицы (Приложение 3). Каждый администратор получил возможность, по мере необходимости вносит свои коррективы в план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были зачислены в портал «Электронная учительская», что позволило им иметь круглосуточный доступ к информации из любой точки. Доступ дает возможность просматривать информацию без возможности вносить корректи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шагом стало создание страниц-порталов заместителями директора и директором. На такой странице-портале администратор размещает информацию по своему направлению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учительская используется и как сервис, через который организуется коллективная работа с документами. Для этой цели используется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менн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? На сегодняший день – это хороший аналог сервис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.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вать папки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-документы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-таблицы, презентации. Кроме этого дает возможность коллективно работать во всех этих док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зарегистрировал почту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Это позволило пригласить педагогов в общую папку для работы с документами. Именно из этой папки прикрепляются в виде ссылки документы в план работы в электронной учительс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рассмотрим портал автора обобщения опыта, заместителя директора по учебно-воспитательн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ртал состоит из следующих разделов: объявления, аттестация педагогических кадров, награждение педагогов, научно-практическая конференция учащихся, конкурсы для педагогов, Всероссийская олимпиада школьников, олимпиады, викторины, конкурсы для учеников, достижения учащихся, полезные ссы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имеет внутренне наполне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явления» - по мере необходимости размещается различная оперативная информа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тестация педагогических кадров» - график аттестации, нормативно-правовая база (приказ департамента образования Владимирской области, критерии для аттестации), достижения педагогов в виде таблицы (Приложение 4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граждение педагогических кадров» - нормативно-правовая база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едомственных наградах МО и науки РФ Приказ №1223, от 26.09.2016 (с дополнениями 201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губернатора Владимирской области №100 от 12.02.2014 О наград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 к награждению Письмо ДО №144 от 13.01.201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практическая конференция учащихся» - нормативно-правовая база (локальный акт «Индивидуальный проект», «Школьная научно-практическая конференция», критерии исследовательской деятельности, критерии оценки выступления ученика на конференции, примерный план выступления на конференци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ы для учителей» - расписание мероприятий для педагогов муниципального, регионального, всероссийского уровн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российская олимпиада школьников» - нормативно-правовая база (Приказ МО и науки РФ №1252 от 18.11.2013 «О порядке проведения всероссийской олимпиады школьников», муниципальное положение о проведении школьного и муниципального этапов всероссийской олимпиады школьников, положение об организации и проведении школьного этапа всероссийской олимпиады школьников по общеобразовательным предметам, приказ об организации и проведении школьного этапа олимпиады), бланки (заявление и согласие на участие во всероссийской олимпиаде школьников, общий анализ по предмету, школьный протокол), таблица-список дети с повышенной мотивацией к изучению предм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ы, викторины, конкурсы для учеников» - расписание мероприятий для уча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ижения учащихся» - индивидуальные карты учащихся (Приложение 5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езные ИКТ-ссылки» - различные икт-ссылки, информацию которых можно использовать в урочной и внеурочной деятельности (сервисы для проведения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разовательные новинки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og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езные интерактивные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лобальная школь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loballab.org/ru/" \l ".V3_Godlkjc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аборатор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е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ная коллекция Цифровых образовательных ресурсов</w:t>
        </w:r>
      </w:hyperlink>
      <w:r>
        <w:rPr>
          <w:rFonts w:cs="Times New Roman" w:ascii="Times New Roman" w:hAnsi="Times New Roman"/>
          <w:sz w:val="28"/>
          <w:szCs w:val="28"/>
        </w:rPr>
        <w:t>, в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ртуальная образовательная лаборато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у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е интерактивные учебники по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мии</w:t>
        </w:r>
      </w:hyperlink>
      <w:r>
        <w:rPr>
          <w:rFonts w:cs="Times New Roman" w:ascii="Times New Roman" w:hAnsi="Times New Roman"/>
          <w:sz w:val="28"/>
          <w:szCs w:val="28"/>
        </w:rPr>
        <w:t>, А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ика в режиме он-ла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 из МКС в режиме он-ла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бесплатный конструктор электронного портфолио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uPortfoli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ля классного руководителя Сайт министерства образования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данного портала постоянно обновляется и пополняется новой информ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Заключительный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этап предполагает презентацию электронной учительской в педагогическом сообществе, анализ и обобщение опыта работы, выявления рисков и опасностей в процессе создания и поддержки виртуальной учительс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иртуальной учительской зависит от нескольких условий. Во-первых, от того, насколько в школе подготовлена почва для внедрения такой инновации. Успешность запуска проекта определяется четкостью сформулированного коллективного запроса на упорядочивание внутришкольного документооборота и информационного обмена. Не менее важен для решения задачи общий уровень ИКТ-навыков у персонала школы. Но одних базовых навыков недостаточно. Развитость корпоративной среды зависит от культуры обмена информацией с использованием электронных каналов и инструментов у всего персонала школы, прави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я 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держке среды и, в большой степени, готовности всех участников к коллективному созданию среды, например, обновлению и пополнению информации, редактированию страниц, модерированию разделов сайта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риски и опасности могут подстерегать администрацию образовательного учрежд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распределения обязанностей по обеспечению функциональности сре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гулярность обновления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или запутанная навигация в сред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соривание корпоративной среды лишней, ненужной, устаревшей информаци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сть или нерегулярность посещения среды персоналом школы: информация в виртуальной учительской размещена, но с ней вовремя не ознакомились те, для кого она предназначен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(копирование и распространение) конфиденциальной информации по незнанию или умышленно.</w:t>
      </w:r>
    </w:p>
    <w:p>
      <w:pPr>
        <w:pStyle w:val="Heading1"/>
        <w:rPr>
          <w:lang w:eastAsia="ru-RU"/>
        </w:rPr>
      </w:pPr>
      <w:bookmarkStart w:id="7" w:name="__RefHeading___Toc72787283"/>
      <w:bookmarkEnd w:id="7"/>
      <w:r>
        <w:rPr>
          <w:lang w:val="ru-RU" w:eastAsia="ru-RU"/>
        </w:rPr>
        <w:t>8</w:t>
      </w:r>
      <w:r>
        <w:rPr>
          <w:lang w:eastAsia="ru-RU"/>
        </w:rPr>
        <w:t>. Результативность опы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сетевого взаимодействия подтверждается следующими количественными и качественными показателям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а, апробирована и совершенствуется модель сетевого взаимодействия педагогического коллектива – электронная учительская (адре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лакинск1.эдо.образование33.рф/course/view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 педагогов являются пользователями электронной учительской (Приложение 6)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тся облачное хранилищ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овместной работы с документам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использования электронной учительской представлялся на муниципальном и региональном уровнях (Приложение 2).</w:t>
      </w:r>
    </w:p>
    <w:p>
      <w:pPr>
        <w:pStyle w:val="Heading1"/>
        <w:rPr>
          <w:lang w:val="ru-RU"/>
        </w:rPr>
      </w:pPr>
      <w:bookmarkStart w:id="8" w:name="__RefHeading___Toc72787284"/>
      <w:r>
        <w:rPr>
          <w:lang w:val="ru-RU"/>
        </w:rPr>
        <w:t>9</w:t>
      </w:r>
      <w:r>
        <w:rPr/>
        <w:t>. Адрес</w:t>
      </w:r>
      <w:bookmarkEnd w:id="8"/>
      <w:r>
        <w:rPr>
          <w:lang w:val="ru-RU"/>
        </w:rPr>
        <w:t>ная направлен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 xml:space="preserve">создания виртуальной учительской </w:t>
      </w:r>
      <w:r>
        <w:rPr>
          <w:rFonts w:cs="Times New Roman" w:ascii="Times New Roman" w:hAnsi="Times New Roman"/>
          <w:sz w:val="28"/>
        </w:rPr>
        <w:t>будет интересен администрации образовательной организации (дополнительного и дошкольного образования, школам, колледжам).</w:t>
      </w:r>
      <w:r>
        <w:br w:type="page"/>
      </w:r>
    </w:p>
    <w:p>
      <w:pPr>
        <w:pStyle w:val="Heading1"/>
        <w:rPr>
          <w:lang w:val="ru-RU" w:eastAsia="ru-RU"/>
        </w:rPr>
      </w:pPr>
      <w:bookmarkStart w:id="9" w:name="__RefHeading___Toc72787285"/>
      <w:r>
        <w:rPr>
          <w:lang w:eastAsia="ru-RU"/>
        </w:rPr>
        <w:t>Библиографи</w:t>
      </w:r>
      <w:bookmarkEnd w:id="9"/>
      <w:r>
        <w:rPr>
          <w:lang w:val="ru-RU" w:eastAsia="ru-RU"/>
        </w:rPr>
        <w:t>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Ф «Об образовании в РФ» N273-ФЗ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9.12.2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информационного общества в Российской Федерации на 2017 - 2030 го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системы образования Санкт-Петербурга 2011–2020 гг. (Петербургская Школа 2020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информационного общества в РФ от 7 февраля 2008 г. № Пр 21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а Е. В. Используем сервисы Google: электронный кабинет преподавателя. – СПб.: БХВ-Петербург, 2010. – 28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а С. В., Пирская А. С., Смирнова Е. В. Пособие по программе «Технологии для сетевого общения». Учебное пособие. – СПб: СПбГУ ИТМО, 2010. – 180 с.</w:t>
      </w:r>
      <w:r>
        <w:br w:type="page"/>
      </w:r>
    </w:p>
    <w:p>
      <w:pPr>
        <w:pStyle w:val="Heading1"/>
        <w:jc w:val="center"/>
        <w:rPr>
          <w:lang w:val="ru-RU" w:eastAsia="ru-RU"/>
        </w:rPr>
      </w:pPr>
      <w:r>
        <w:rPr>
          <w:lang w:val="ru-RU" w:eastAsia="ru-RU"/>
        </w:rPr>
        <w:t>Прилож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1755" cy="389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пыта работы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1 г. Лакинс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Цифровая образовательная среда школ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498"/>
        <w:gridCol w:w="425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едставления опы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семинар по обмену опытом с Великим Новгородом «Проблемы реализации федерального проекта «Современная школа» и пути реш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фровая образовательная среда школы как инструмент управления образовательным процессом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инар для учителей начальной школы «Цифровая образовательная среда в УВ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ЦОС во внеурочной деятельности, работа с одаренными детьми, с неуспевающими детьми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веби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ложительного опыта использования оборудования, поставленного в рамках национального проекта «Цифровая образовательная среда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еминар учителей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ZOOM в образовательном процесс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еминар учителей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О в работе учителя математ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еминар учителей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ивных курсов и внеурочной деятельности математике в рамках ДО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для зам.дир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региональной среде электронного и дистанционного образования СЭДО В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методический семинар учителей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урок русского языка в региональной среде электронного и дистанционного образования СЭДО ВО</w:t>
            </w:r>
          </w:p>
        </w:tc>
      </w:tr>
      <w:tr>
        <w:trPr>
          <w:trHeight w:val="7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ебинар для учителей математики ОО Владим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опыта преподавания математики в дистанционном режиме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ебинар для учителей истории и обществознания ОО Владим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обучения истории и обществознания в системе СЭДО ВО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ебинар для администраторов площадок ОО в системе электронного и дистанционного обучения Владим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разовательного процесса и внутришкольного контроля в системе СЭДО ВО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для руководителей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а 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сурс электронной учительско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для методистов, курирующих школьные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информационно-библиотечный центр как ключевой инструмент для создания инфраструктуры для электронного обучения в образовательной организации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и департамента образования администрации Владимирской области для руководителей муниципальных органов, осуществляющих управление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ческие аспекты внедрения модели ЦОС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руководителей муниципальных органов, осуществляющих управление в сфере образования, руководителей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трансформации образовательной среды к новым образовательным возможностям: управленческие аспекты внедрения модели ЦОС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в рамках Соглашения, заключённого между Министерством просвещения Российской Федерации и МБОУ СОШ №1 г. Лак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«Образовательный IT-хаб – новая форма достижения метапредметных и личностных результатов, формирования ключевых компетенций 21 века»</w:t>
              </w:r>
            </w:hyperlink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для школ «Гимназического союза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«Образовательный IT-хаб – новая форма достижения метапредметных и личностных результатов, формирования ключевых компетенций 21 века»</w:t>
              </w:r>
            </w:hyperlink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библиотека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формационно-библиотечный цент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гиональный семинар «Внедрение системы электронного и дистанционного обучения Владимир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 СЭДО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О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семинар «Цифровая образовательная среда современной школы» в рамках курсов повышения квалификации руководителей ОО Владимирской об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 школы как инструмент управления образовательным процессо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руководителей ОО Владимирской обл. «Система непрерывного профессионального роста педагогов как условие перехода школы в режим эффективного развития» г. Пок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ЭФ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семинар «Цифровая образовательная среда современной школы» в рамках курсов повышения квалификации руководителей ОО Владимирской об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 школы как инструмент управления образовательным процессо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в рамках Соглашения, заключённого между Министерством просвещения Российской Федерации и МБОУ СОШ №1 г. Лак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! Могу! Буду!» (Реализация личностного потенциала учащегося на базе образовательного IT-хаба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 в рамках Соглашения, заключённого между Министерством просвещения Российской Федерации и МБОУ СОШ №1 г. Лак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успешности ребенка через деятельность образовательного IT-хаб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для зам.дир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У в учебном процесс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для вновь назначенных руководителей (ВИР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учительская - как средство взаимодействия между педагогическими работниками школ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школьных библиотека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латформы LECTA и Ростелеко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етодический форум «Национальная система учительского роста как ориентир развития методической службы реги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лектронной библиотеки LECT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учителей технологии и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 в профессиональном образовании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учителей начальных классов Владим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ФУ в начальной школе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заместителей директоров школ образовательных организаций Со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повышению мотивации к изучению предметов естественно-математического цикла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преподавателей колледжей Владим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 в профессиональном образовании»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еминар заместителей руководителей Собин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нновационным развитием образовательной организации на основе применения ИКТ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нновационный со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ятельности региональной площадк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учителей русского языка и литературы,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единых подходов к формированию и оцениванию основных видов речевой деятельности на этапе начального общего и основного общего образования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международный образовательный фор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хнопарк как компонент ИКОС, обеспечивающий условия для сопровождения и поддержки талантливых и одаренных детей в технической сфер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руководителей муниципальных органов, осуществляющих управление в сфере образования Владимирской области по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ниципальной системе образования условий, позволяющих реализовывать интересы и способности учащихся в образовательной робототех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хнопарк, как компонент ИКОС обеспечивающий условия для сопровождения и поддержки талантливых и одаренных детей в технической сфер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семинар учителей начальных классов по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го обучения в начальной школ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учителей математики, химии, физики по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учебников в образовательном процесс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430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/2017 (1 кл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лимпиад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онлайн-олимпиада по русскому языку «Русский с Пушкиным» </w:t>
      </w:r>
      <w:r>
        <w:rPr>
          <w:rFonts w:cs="Times New Roman" w:ascii="Times New Roman" w:hAnsi="Times New Roman"/>
          <w:color w:val="FF0000"/>
          <w:sz w:val="26"/>
          <w:szCs w:val="26"/>
        </w:rPr>
        <w:t>победитель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российская олимпиада Центра дистанционных конкурсов "Триумф" </w:t>
      </w:r>
      <w:r>
        <w:rPr>
          <w:rFonts w:cs="Times New Roman" w:ascii="Times New Roman" w:hAnsi="Times New Roman"/>
          <w:color w:val="FF0000"/>
          <w:sz w:val="26"/>
          <w:szCs w:val="26"/>
        </w:rPr>
        <w:t>3м</w:t>
      </w:r>
      <w:r>
        <w:rPr>
          <w:rFonts w:cs="Times New Roman" w:ascii="Times New Roman" w:hAnsi="Times New Roman"/>
          <w:sz w:val="26"/>
          <w:szCs w:val="26"/>
        </w:rPr>
        <w:t xml:space="preserve"> литер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ая олимпиада по предмету литературное чтение (Триумф) </w:t>
      </w:r>
      <w:r>
        <w:rPr>
          <w:rFonts w:cs="Times New Roman" w:ascii="Times New Roman" w:hAnsi="Times New Roman"/>
          <w:color w:val="FF0000"/>
          <w:sz w:val="26"/>
          <w:szCs w:val="26"/>
        </w:rPr>
        <w:t>3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ждународные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ая олимпиада «Весна 2017» Инфоурок логика </w:t>
      </w:r>
      <w:r>
        <w:rPr>
          <w:rFonts w:cs="Times New Roman" w:ascii="Times New Roman" w:hAnsi="Times New Roman"/>
          <w:color w:val="FF0000"/>
          <w:sz w:val="26"/>
          <w:szCs w:val="26"/>
        </w:rPr>
        <w:t>1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курс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я:</w:t>
      </w:r>
    </w:p>
    <w:p>
      <w:pPr>
        <w:pStyle w:val="Style21"/>
        <w:numPr>
          <w:ilvl w:val="0"/>
          <w:numId w:val="2"/>
        </w:numPr>
        <w:spacing w:lineRule="exact" w:line="33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конкурс «Мультмарафон» </w:t>
      </w:r>
      <w:r>
        <w:rPr>
          <w:rFonts w:cs="Times New Roman" w:ascii="Times New Roman" w:hAnsi="Times New Roman"/>
          <w:color w:val="FF0000"/>
          <w:sz w:val="26"/>
          <w:szCs w:val="26"/>
        </w:rPr>
        <w:t>2м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педагогический конкурс номинация «Исследовательская работа обучающихся» Конкурсная работа «Что такое счастье?» Педлидер </w:t>
      </w:r>
      <w:r>
        <w:rPr>
          <w:rFonts w:cs="Times New Roman" w:ascii="Times New Roman" w:hAnsi="Times New Roman"/>
          <w:color w:val="FF0000"/>
          <w:sz w:val="26"/>
          <w:szCs w:val="26"/>
        </w:rPr>
        <w:t>2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ждународны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интеллектуальный конкурс-блиц по начальной школе Знанио </w:t>
      </w:r>
      <w:r>
        <w:rPr>
          <w:rFonts w:cs="Times New Roman" w:ascii="Times New Roman" w:hAnsi="Times New Roman"/>
          <w:color w:val="FF0000"/>
          <w:sz w:val="26"/>
          <w:szCs w:val="26"/>
        </w:rPr>
        <w:t>1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/2018 (2 кл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лимпиад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я: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Чемпионат по окружающему миру «Подсолнухи» Фактор рост </w:t>
      </w:r>
      <w:r>
        <w:rPr>
          <w:rFonts w:cs="Times New Roman" w:ascii="Times New Roman" w:hAnsi="Times New Roman"/>
          <w:color w:val="FF0000"/>
          <w:sz w:val="26"/>
          <w:szCs w:val="26"/>
        </w:rPr>
        <w:t>победитель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конкурс-игра по математике «Потомки Пифагора» Знаника </w:t>
      </w:r>
      <w:r>
        <w:rPr>
          <w:rFonts w:cs="Times New Roman" w:ascii="Times New Roman" w:hAnsi="Times New Roman"/>
          <w:color w:val="FF0000"/>
          <w:sz w:val="26"/>
          <w:szCs w:val="26"/>
        </w:rPr>
        <w:t>1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/2019 (3 кл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тевые проект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ждународны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сетевой проект «В гости к сказочнику» </w:t>
      </w:r>
      <w:r>
        <w:rPr>
          <w:rFonts w:cs="Times New Roman" w:ascii="Times New Roman" w:hAnsi="Times New Roman"/>
          <w:color w:val="FF0000"/>
          <w:sz w:val="26"/>
          <w:szCs w:val="26"/>
        </w:rPr>
        <w:t>финалис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лимпиад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ая олимпиада по русскому языку «Заврики» </w:t>
      </w:r>
      <w:r>
        <w:rPr>
          <w:rFonts w:cs="Times New Roman" w:ascii="Times New Roman" w:hAnsi="Times New Roman"/>
          <w:color w:val="FF0000"/>
          <w:sz w:val="26"/>
          <w:szCs w:val="26"/>
        </w:rPr>
        <w:t>1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ая олимпиада по программированию «Заврики» </w:t>
      </w:r>
      <w:r>
        <w:rPr>
          <w:rFonts w:cs="Times New Roman" w:ascii="Times New Roman" w:hAnsi="Times New Roman"/>
          <w:color w:val="FF0000"/>
          <w:sz w:val="26"/>
          <w:szCs w:val="26"/>
        </w:rPr>
        <w:t>похв.грамо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станционное обуч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онлайн-курс Учи.ру по русскому язы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курс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осс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конкурс «Мир вокруг нас. Лесные обитатели» </w:t>
      </w:r>
      <w:r>
        <w:rPr>
          <w:rFonts w:cs="Times New Roman" w:ascii="Times New Roman" w:hAnsi="Times New Roman"/>
          <w:color w:val="FF0000"/>
          <w:sz w:val="26"/>
          <w:szCs w:val="26"/>
        </w:rPr>
        <w:t>2м Россия, 1м регион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ий конкурс «Устное народное творчество» </w:t>
      </w:r>
      <w:r>
        <w:rPr>
          <w:rFonts w:cs="Times New Roman" w:ascii="Times New Roman" w:hAnsi="Times New Roman"/>
          <w:color w:val="FF0000"/>
          <w:sz w:val="26"/>
          <w:szCs w:val="26"/>
        </w:rPr>
        <w:t>2м Россия 2м реги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/2020 (4 кл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лимпиад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ждународные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чемпионат начальной школы по логике «Осенний сезон - 2019”» </w:t>
      </w:r>
      <w:r>
        <w:rPr>
          <w:rFonts w:cs="Times New Roman" w:ascii="Times New Roman" w:hAnsi="Times New Roman"/>
          <w:color w:val="FF0000"/>
          <w:sz w:val="26"/>
          <w:szCs w:val="26"/>
        </w:rPr>
        <w:t>1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униципалит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color w:val="FF0000"/>
          <w:sz w:val="26"/>
          <w:szCs w:val="26"/>
        </w:rPr>
        <w:t>призер лит.чте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437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tLeast" w:line="225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«Электронной учительской»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г. Лаки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ая учительская» представляет собой сайт, созданный на основе регионального портала эдо.образование33.рф, обеспечивающий совершенствование учебно-воспитательного процесса образовательного учреждения;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ями «Электронной учительской» являются: администрация школы, социальный педагог, психолог, учителя-предметники, классные руководители, специалист по кадрам, секретарь учебной части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айта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ланирование;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еративное управление;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ониторинг учебно-воспитательного процесса;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тную связь и взаимодействие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с сайтом «Электронная учительская»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за работу сайта «Электронная учительская»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возможностях и принципах работы с сайтом сотрудников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ступ к сайту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аботу сотрудников на сайте «Электронная учительская»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тчет о работе директору школы в конце каждой четверти (полугодия)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за работу сайта «Электронная учительская»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материал, выложенный на сайте сотрудниками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сотрудников не отклоняться от существующей структуры сайта;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работ и отчетов в сроки, указанные на сайте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и директора, социальный педагог, психолог, секретарь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отрудников о предстоящей работе и мероприятиях школы с помощью сайта;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актуальностью выложенной информации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и директора, социальный педагог, психолог, секретарь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ListParagraph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ую консультацию по вопросам работы с «Электронной учительской»;</w:t>
      </w:r>
    </w:p>
    <w:p>
      <w:pPr>
        <w:pStyle w:val="ListParagraph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работ и отчетов в сроки указанные на сайте;</w:t>
      </w:r>
    </w:p>
    <w:p>
      <w:pPr>
        <w:pStyle w:val="ListParagraph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бор информации и отчетности в удобной для их работы форме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-предметники и классные руководители, имеющие доступ к редактированию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 электронной учительской информацию, размещенную в плане работы не менее одного раза в день (рабочий);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и отчеты в сроки, указанные на сайте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-предметники и классные руководители, имеющие доступ к редактированию,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ую консультацию по вопросам работы с «Электронной учительской»;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ть собственные материалы, соответствующие структуре сайта;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комментарии на любой странице сайта;</w:t>
      </w:r>
    </w:p>
    <w:p>
      <w:pPr>
        <w:pStyle w:val="ListParagraph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ложения по изменению структуры ответственному за работу сайта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-предметники и классные руководители, не имеющие доступ к редактированию,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 электронной учительской информацию, размещенную в плане работы не менее одного раза в день (рабочий);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ы и отчеты в сроки, указанные на сайте и сдавать ответственному сотруднику в срок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-предметники и классные руководители, не имеющие доступ к редактированию, </w:t>
      </w:r>
      <w:r>
        <w:rPr>
          <w:rFonts w:cs="Times New Roman" w:ascii="Times New Roman" w:hAnsi="Times New Roman"/>
          <w:sz w:val="24"/>
          <w:szCs w:val="24"/>
        </w:rPr>
        <w:t>имеют право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ую консультацию по вопросам работы с «Электронной учительской»;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ложения по изменению структуры ответственному за работу сай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несут ответственность за секретность своих реквизитов доступа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аботу сайта «Электронная учительская» несет ответственность за функционирование сайта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имеющие право редактирования сайта «Электронная учительская» несут ответственность за своевременное размещение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i/>
      <w:color w:val="FF00FF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thseparator">
    <w:name w:val="path__separator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b/>
      <w:i/>
      <w:color w:val="FF00FF"/>
      <w:sz w:val="32"/>
      <w:szCs w:val="24"/>
    </w:rPr>
  </w:style>
  <w:style w:type="character" w:styleId="Mwheadline">
    <w:name w:val="mw-headline"/>
    <w:qFormat/>
    <w:rPr/>
  </w:style>
  <w:style w:type="character" w:styleId="Fpfilenameicon">
    <w:name w:val="fp-filename-icon"/>
    <w:qFormat/>
    <w:rPr/>
  </w:style>
  <w:style w:type="character" w:styleId="Fpfilename">
    <w:name w:val="fp-filename"/>
    <w:qFormat/>
    <w:rPr/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36"/>
      <w:szCs w:val="3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oc.ru/docs/docR_414.rtf" TargetMode="External"/><Relationship Id="rId3" Type="http://schemas.openxmlformats.org/officeDocument/2006/relationships/hyperlink" Target="https://xn--80aakec5bilkue.xn--33-6kcadhwnl3cfdx.xn--p1ai/deyatelnost/232/25223/" TargetMode="External"/><Relationship Id="rId4" Type="http://schemas.openxmlformats.org/officeDocument/2006/relationships/hyperlink" Target="https://xn--80aakec5bilkue.xn--33-6kcadhwnl3cfdx.xn--p1ai/deyatelnost/232/12227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cloud.mail.ru/public/3H3F/jhaHehSyZ" TargetMode="External"/><Relationship Id="rId7" Type="http://schemas.openxmlformats.org/officeDocument/2006/relationships/hyperlink" Target="https://xn--d1au7b.xn--33-6kcadhwnl3cfdx.xn--p1ai/pluginfile.php/4743/course/section/1767/&#1055;&#1086;&#1089;&#1090;&#1072;&#1085;&#1086;&#1074;&#1083;&#1077;&#1085;&#1080;&#1077; &#1075;&#1091;&#1073;&#1077;&#1088;&#1085;&#1072;&#1090;&#1086;&#1088;&#1072; &#1042;&#1083;&#1072;&#1076;&#1080;&#1084;&#1080;&#1088;&#1089;&#1082;&#1086;&#1081; &#1086;&#1073;&#1083; &#8470;100 &#1086;&#1090; 12.02.2014 &#1054; &#1085;&#1072;&#1075;&#1088;&#1072;&#1076;&#1072;&#1093;.doc" TargetMode="External"/><Relationship Id="rId8" Type="http://schemas.openxmlformats.org/officeDocument/2006/relationships/hyperlink" Target="https://xn--d1au7b.xn--33-6kcadhwnl3cfdx.xn--p1ai/pluginfile.php/4743/course/section/1767/&#1056;&#1077;&#1082;&#1086;&#1084;&#1077;&#1085;&#1076;&#1072;&#1094;&#1080;&#1080; &#1082; &#1085;&#1072;&#1075;&#1088;&#1072;&#1078;&#1076;&#1077;&#1085;&#1080;&#1102; &#1055;&#1080;&#1089;&#1100;&#1084;&#1086; &#1044;&#1054; &#8470;144 &#1086;&#1090; 13_01_2017.rtf" TargetMode="External"/><Relationship Id="rId9" Type="http://schemas.openxmlformats.org/officeDocument/2006/relationships/hyperlink" Target="https://newtonew.com/overview/services-online-survey" TargetMode="External"/><Relationship Id="rId10" Type="http://schemas.openxmlformats.org/officeDocument/2006/relationships/hyperlink" Target="https://newtonew.com/news/education-apps-by-google" TargetMode="External"/><Relationship Id="rId11" Type="http://schemas.openxmlformats.org/officeDocument/2006/relationships/hyperlink" Target="https://newtonew.com/overview/tools-for-social-studies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virtulab.net/" TargetMode="External"/><Relationship Id="rId14" Type="http://schemas.openxmlformats.org/officeDocument/2006/relationships/hyperlink" Target="http://interneturok.ru/" TargetMode="External"/><Relationship Id="rId15" Type="http://schemas.openxmlformats.org/officeDocument/2006/relationships/hyperlink" Target="http://www.deoma-cmd.ru/" TargetMode="External"/><Relationship Id="rId16" Type="http://schemas.openxmlformats.org/officeDocument/2006/relationships/hyperlink" Target="http://xumuk.ru/" TargetMode="External"/><Relationship Id="rId17" Type="http://schemas.openxmlformats.org/officeDocument/2006/relationships/hyperlink" Target="http://www.africam.com/wildlife/" TargetMode="External"/><Relationship Id="rId18" Type="http://schemas.openxmlformats.org/officeDocument/2006/relationships/hyperlink" Target="http://www.kosmo-museum.ru/orbit" TargetMode="External"/><Relationship Id="rId19" Type="http://schemas.openxmlformats.org/officeDocument/2006/relationships/hyperlink" Target="http://uportfolio.ru/donate.html" TargetMode="External"/><Relationship Id="rId20" Type="http://schemas.openxmlformats.org/officeDocument/2006/relationships/hyperlink" Target="http://xn--d1abkefqip0a2f.xn--p1ai/" TargetMode="External"/><Relationship Id="rId21" Type="http://schemas.openxmlformats.org/officeDocument/2006/relationships/hyperlink" Target="http://letopisi.org/index.php/&#1056;&#1072;&#1089;&#1087;&#1088;&#1077;&#1076;&#1077;&#1083;&#1077;&#1085;&#1080;&#1077;_&#1088;&#1086;&#1083;&#1077;&#1081;_&#1080;_&#1086;&#1090;&#1074;&#1077;&#1090;&#1089;&#1090;&#1074;&#1077;&#1085;&#1085;&#1086;&#1089;&#1090;&#1080;_&#1074;_&#1087;&#1088;&#1086;&#1094;&#1077;&#1089;&#1089;&#1077;_&#1080;&#1085;&#1092;&#1086;&#1088;&#1084;&#1072;&#1090;&#1080;&#1079;&#1072;&#1094;&#1080;&#1080;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fobr.ru/?event=obrazovatelnyiy-it-hab-novaya-forma-dostizheniya-metapredmetnyih-i-lichnostnyih-rezultatov-formirovaniya-klyuchevyih-kompetentsiy-21-veka" TargetMode="External"/><Relationship Id="rId25" Type="http://schemas.openxmlformats.org/officeDocument/2006/relationships/hyperlink" Target="https://fobr.ru/?event=obrazovatelnyiy-it-hab-novaya-forma-dostizheniya-metapredmetnyih-i-lichnostnyih-rezultatov-formirovaniya-klyuchevyih-kompetentsiy-21-veka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Анечка</dc:creator>
  <dc:description/>
  <cp:keywords/>
  <dc:language>en-US</dc:language>
  <cp:lastModifiedBy>Lenovo</cp:lastModifiedBy>
  <cp:lastPrinted>2021-06-18T09:25:00Z</cp:lastPrinted>
  <dcterms:modified xsi:type="dcterms:W3CDTF">2021-06-18T10:10:00Z</dcterms:modified>
  <cp:revision>4</cp:revision>
  <dc:subject/>
  <dc:title/>
</cp:coreProperties>
</file>