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ации по организации методической работы в 2021-2022 учебном году с учителями информатики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951"/>
        <w:gridCol w:w="3656"/>
        <w:gridCol w:w="626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туальное направление профессиональной деятель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емы, рассматриваемые на курсах и семинарах в ВИР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емы, предлагаемые для рассмотрения на  М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омендуемые ресурсы</w:t>
            </w:r>
          </w:p>
        </w:tc>
      </w:tr>
      <w:tr>
        <w:trPr>
          <w:trHeight w:val="18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вовая компетентность современного педаго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ональная компетентность педаго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но-правовые основы реализации ФГОС в старшей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бенности Стандарта второго поколения по информатике и пути его реализации в учебно-воспитатель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ходы к разработке рабочей программы с учетом требований ФГ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УД при обучении информа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учебных занятий с учетом требований ФГОС к результатам об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ая карта урока – как форма поурочного планирования: составление, анализ, оце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ый проект, как форма промежуточной аттестации по итогам освоения образовательной программы среднего общего образования.</w:t>
            </w:r>
          </w:p>
          <w:p>
            <w:pPr>
              <w:pStyle w:val="Normal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Анализ УМК по информатике с учетом обеспечения преемственности изучения предмета в рамках введения ФГОС в старшей школ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Изучение нормативно-правового обеспечения преподавания информатики - анализ деятельности педагогов по использованию нормативных документов в практическ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Разработка рабочей программы в соответствии с УМК по информатик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Современные подходы к обучению информатике в школе в условиях реализации ФГОС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 Формирование УУД в учебном процессе (из опыта работы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 Современный урок информатики (посещение и анализ уроков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неурочная деятельность по информатике в контексте требований ФГОС</w:t>
            </w:r>
          </w:p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мерные основные образовательные программы основного и среднего общего образования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исьмо  Департамента образования ВО от 2.06.2020 № ДО-4714 -02-07 «О методических рекомендациях по организации проектной деятельности на уровне среднего общего образования в рамках ФГОС» (индивидуальный проек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Федеральный перечень учебников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- Приказ Мин. Просвещения РФ № 254 от 20 мая 2020 г., зарегистрирован в Минюсте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РФ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14 сентября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2020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г</w:t>
            </w:r>
            <w:r>
              <w:rPr>
                <w:color w:val="000000"/>
                <w:kern w:val="2"/>
                <w:sz w:val="22"/>
                <w:szCs w:val="22"/>
              </w:rPr>
              <w:t>.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- Приказ Мин. Просвещения РФ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№ 766 от 23.12.2020г</w:t>
            </w:r>
            <w:r>
              <w:rPr>
                <w:color w:val="000000"/>
                <w:kern w:val="2"/>
                <w:sz w:val="22"/>
                <w:szCs w:val="22"/>
              </w:rPr>
              <w:t xml:space="preserve">., зарегистрирован в Минюсте РФ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02.03.2021.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5. ФГБНУ «Институт стратегии развития образования российской академии образования»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://www.instrao.ru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6.Банк заданий по формированию ФГ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http://skiv.instrao.ru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7.Индивидуальный проект. 10-11 классы: учебн. пособие для ОО /М.В. Половкова и др.- М.: Просвещение, 2019. – 160 с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.Леонтович А.В. Проектная мастерская. 5-9 классы: учеб. пособие для ОО. – М.: Просвещение, 2019. – 112 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Новожилова М.М. Как корректно провести учебное исследование: От замысла к открытию /Науч. ред. Т.И. Шамова.  2-е изд.  М.: 5 за знания, 2008. 160 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Академия Минпросвещения Росс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apkpro.ru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ременные тенденции воспит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– главный приоритет государственной политики в сфере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родителями: особенности партнерского взаимодействия   с разными типами семей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ое руководство в современном образователь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воспитательные технологии в работе классного руководителя (педагог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 цифровых ресурсов в работе с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урочная деятельность в контексте требований ФГО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нятия «воспитание»  в основных государственных документ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Современные тенденции воспитания и развития в системе информатизаци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Современные воспитательные технологии в работе учителя информатики на уроке и во внеуроч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Сущность воспитания и его место в целостной структуре образовательного процесса  в рамках урока информати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истема форм и методов воспитания в рамках дистанционного урока информати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Использование  цифровых ресурсов в работе с родителя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«Стратегия развития воспитания в Российской Федерации на период до 2025 года». – М., 201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едеральный проект «Патриотическое воспитание граждан Российской Федерации» на 2021 – 2024 год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cpvrb.ru/images/patriot/pdf/fp_patrioticheskoe_vospitanie_grazhdan_rf.pdf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  <w:shd w:fill="FFFFFF" w:val="clear"/>
              </w:rPr>
              <w:t xml:space="preserve"> Программа развития воспитания в системе образования Владимирской области «Край Владимирский – колыбель России» на 2017- 2025 гг. </w:t>
            </w: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sz w:val="21"/>
                  <w:szCs w:val="21"/>
                  <w:shd w:fill="FFFFFF" w:val="clear"/>
                </w:rPr>
                <w:t>https://cloud.mail.ru/public/3ghJ/4SDtNm9zV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  <w:shd w:fill="FFFFFF" w:val="clear"/>
              </w:rPr>
              <w:t xml:space="preserve">4. Развитие воспитания во Владимирской области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sz w:val="21"/>
                  <w:szCs w:val="21"/>
                  <w:shd w:fill="FFFFFF" w:val="clear"/>
                </w:rPr>
                <w:t>https://viro33.ru/razvitie-vospitaniya-vo-vladimirskoy-oblasti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овременные образовательные технологии как условие достижения планируемых результат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образовательные технологии: стратегии выбора в логике учеб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ная и 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исследовательская деятельность</w:t>
              </w:r>
            </w:hyperlink>
            <w:r>
              <w:rPr>
                <w:color w:val="000000"/>
                <w:sz w:val="22"/>
                <w:szCs w:val="22"/>
              </w:rPr>
              <w:t> учащихся: содержание, организация, оце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современного урока в технологии деятельностного мет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оектирование современного урока информати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амообразование педагога. Технология обобщения и диссеминации педагогического опы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Изучение и анализ современных педагогических технологий и опыта работы учителей по реализации современных подходов к обучению на уроках информа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 Проектная и исследовательская деятельность школьни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 учебного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 Организация современного урока информатики в условиях реализации ФГ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Селевко Г.К. Энциклопедия образовательных технологий: в 2 т. М.: НИИ школьных технологий, 2006. Ч. 1. 816 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Формирование универсальных учебных действий в основной школе: от действия к мысли. Система заданий: пособие для учителя / под ред. А. Г. Асмо</w:t>
              <w:softHyphen/>
              <w:t>лова. — М.: Просвещение, 2010. — 159 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Научно-методический сборник в двух томах / Под общей редакцией А.С. Обухова. Т. 2: Практика организации. – М.: Общероссийское общественное движение творческих педагогов «Исследователь», 2007. – 495с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publications.hse.ru/mirror/pubs/share/direct/319230824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4.Обобщение педагогического опыта работников образования Владимирской области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iro33.ru/deyatelnost/nauchno-metodicheskoe-soprovozhdenie-regionalnoy-sistemy-obrazovaniya/obobshchenie-pedagogicheskogo-opyta/</w:t>
              </w:r>
            </w:hyperlink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ифрово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разования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лектронные образовательные ресурсы как дидактическое средство обучения в рамках очного и дистанцион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инструментов СЭДО в преподавании информа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ая ситуация как основа современного урока. Возможности средств ДО в моделировании учеб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е особенности применения интерактивного оборудования для организации образовательного процесса в очной и дистанционной фор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ые сервисы в образова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и инструментов СЭДО для создания средств оценивания планируемых результатов по информати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собы организации рефлексии в се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дистанционного заня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втоматизированные информационные системы как инструмент в работе педагога: электронный журнал, электронный дневник, электронный портфоли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дистанционных образовательных технологий в образовательном и воспитательном процес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ункциональной грамотности школьников  - одна из основных задач ФГО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разовательная робототехника в современной школе;</w:t>
            </w:r>
          </w:p>
          <w:p>
            <w:pPr>
              <w:pStyle w:val="Normal"/>
              <w:ind w:left="3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  Информационная тельная среда ОО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Профессиональная деятельность учителя информатики и ИКТ в информационной образовательной сред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 Использование инструментов ДО в 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образовательной деятельности</w:t>
              </w:r>
            </w:hyperlink>
            <w:r>
              <w:rPr>
                <w:color w:val="000000"/>
                <w:sz w:val="22"/>
                <w:szCs w:val="22"/>
              </w:rPr>
              <w:t xml:space="preserve"> учителя информатики и ИКТ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азработка модулей  курса по информатике на СЭДО в рамках Д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 Использование инструментов СЭДО в преподавании информатики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. Организация  дистанционного обучения информатике</w:t>
            </w: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рганизация обучения и внеурочной деятельности по информатике в рамках дистанционного образования.</w:t>
            </w:r>
            <w:r>
              <w:rPr>
                <w:color w:val="C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сновы образовательной робототехн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 Методика подготовки команд к соревнованиям по робототехни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  Образовательная робототехника в контексте требований ФГО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</w:t>
            </w:r>
            <w:r>
              <w:rPr>
                <w:sz w:val="22"/>
                <w:szCs w:val="22"/>
              </w:rPr>
              <w:t>Осин А.В. Электронные образовательные ресурсы нового поколения: Аналитическая записка. - М.: ИИТО ЮНЕСКО, 2011. – 12 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Гура В.В. Теоретические основы педагогического проектирования личностно-ориентированных электронных образовательных ресурсов и сред. - Ростов н/Д: Изд-во ЮФУ, 2017. - 320 с.</w:t>
            </w:r>
          </w:p>
          <w:p>
            <w:pPr>
              <w:pStyle w:val="Normal"/>
              <w:rPr>
                <w:rStyle w:val="InternetLink"/>
                <w:color w:val="333333"/>
                <w:sz w:val="22"/>
                <w:szCs w:val="22"/>
                <w:u w:val="none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Инструктивно-методические материалы АИС «Электронное дополнительное образование»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rcito.viro33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нк инновационных педагогических практик</w:t>
              <w:br/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педагог.образование33.рф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.В.Мишин, Н.Н.Дубровина,В.А.Полякова и др. Организация дистанционного обучения на базе региональной системы электронного дистанционного обучения Владимирской области./ГАОУ ДПО ВО ВИРО, 2020.-252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Образовательные платформы дистанционного обучения:</w:t>
            </w:r>
          </w:p>
          <w:p>
            <w:pPr>
              <w:pStyle w:val="Normal"/>
              <w:rPr>
                <w:rFonts w:eastAsia="Calibri"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eastAsia="Calibri"/>
                <w:color w:val="4E2929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ЭШ,</w:t>
            </w:r>
            <w:r>
              <w:rPr>
                <w:rFonts w:eastAsia="Calibri"/>
                <w:b/>
                <w:bCs/>
                <w:color w:val="4E2929"/>
                <w:kern w:val="2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eastAsia="Calibri"/>
                  <w:bCs/>
                  <w:kern w:val="2"/>
                  <w:sz w:val="22"/>
                  <w:szCs w:val="22"/>
                </w:rPr>
                <w:t>https://resh.edu.ru</w:t>
              </w:r>
            </w:hyperlink>
          </w:p>
          <w:p>
            <w:pPr>
              <w:pStyle w:val="Normal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- УЧИ.РУ, </w:t>
            </w:r>
            <w:hyperlink r:id="rId16">
              <w:r>
                <w:rPr>
                  <w:rStyle w:val="InternetLink"/>
                  <w:rFonts w:eastAsia="Calibri"/>
                  <w:bCs/>
                  <w:kern w:val="2"/>
                  <w:sz w:val="22"/>
                  <w:szCs w:val="22"/>
                </w:rPr>
                <w:t>https://uchi.ru/</w:t>
              </w:r>
            </w:hyperlink>
          </w:p>
          <w:p>
            <w:pPr>
              <w:pStyle w:val="Normal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- Фоксфорд, </w:t>
            </w:r>
            <w:hyperlink r:id="rId17">
              <w:r>
                <w:rPr>
                  <w:rStyle w:val="InternetLink"/>
                  <w:rFonts w:eastAsia="Calibri"/>
                  <w:bCs/>
                  <w:kern w:val="2"/>
                  <w:sz w:val="22"/>
                  <w:szCs w:val="22"/>
                </w:rPr>
                <w:t>https://foxford.ru/</w:t>
              </w:r>
            </w:hyperlink>
          </w:p>
          <w:p>
            <w:pPr>
              <w:pStyle w:val="Normal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eastAsia="Calibri"/>
                <w:b/>
                <w:bCs/>
                <w:color w:val="4E2929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Моя школа онлайн,</w:t>
            </w:r>
            <w:r>
              <w:rPr>
                <w:rFonts w:eastAsia="Calibri"/>
                <w:bCs/>
                <w:color w:val="4E2929"/>
                <w:kern w:val="2"/>
                <w:sz w:val="22"/>
                <w:szCs w:val="22"/>
              </w:rPr>
              <w:t xml:space="preserve">  </w:t>
            </w:r>
            <w:hyperlink r:id="rId18">
              <w:r>
                <w:rPr>
                  <w:rStyle w:val="InternetLink"/>
                  <w:rFonts w:eastAsia="Calibri"/>
                  <w:bCs/>
                  <w:kern w:val="2"/>
                  <w:sz w:val="22"/>
                  <w:szCs w:val="22"/>
                  <w:lang w:val="en-US"/>
                </w:rPr>
                <w:t>https</w:t>
              </w:r>
            </w:hyperlink>
            <w:hyperlink r:id="rId19">
              <w:r>
                <w:rPr>
                  <w:rStyle w:val="InternetLink"/>
                  <w:rFonts w:eastAsia="Calibri"/>
                  <w:bCs/>
                  <w:kern w:val="2"/>
                  <w:sz w:val="22"/>
                  <w:szCs w:val="22"/>
                </w:rPr>
                <w:t>://</w:t>
              </w:r>
            </w:hyperlink>
            <w:hyperlink r:id="rId20">
              <w:r>
                <w:rPr>
                  <w:rStyle w:val="InternetLink"/>
                  <w:rFonts w:eastAsia="Calibri"/>
                  <w:bCs/>
                  <w:kern w:val="2"/>
                  <w:sz w:val="22"/>
                  <w:szCs w:val="22"/>
                  <w:lang w:val="en-US"/>
                </w:rPr>
                <w:t>cifra</w:t>
              </w:r>
            </w:hyperlink>
            <w:hyperlink r:id="rId21">
              <w:r>
                <w:rPr>
                  <w:rStyle w:val="InternetLink"/>
                  <w:rFonts w:eastAsia="Calibri"/>
                  <w:bCs/>
                  <w:kern w:val="2"/>
                  <w:sz w:val="22"/>
                  <w:szCs w:val="22"/>
                </w:rPr>
                <w:t>.</w:t>
              </w:r>
            </w:hyperlink>
            <w:hyperlink r:id="rId22">
              <w:r>
                <w:rPr>
                  <w:rStyle w:val="InternetLink"/>
                  <w:rFonts w:eastAsia="Calibri"/>
                  <w:bCs/>
                  <w:kern w:val="2"/>
                  <w:sz w:val="22"/>
                  <w:szCs w:val="22"/>
                  <w:lang w:val="en-US"/>
                </w:rPr>
                <w:t>school</w:t>
              </w:r>
            </w:hyperlink>
            <w:r>
              <w:rPr>
                <w:rFonts w:eastAsia="Calibri"/>
                <w:bCs/>
                <w:color w:val="4E2929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7. Авторская мастерская Д.Г.Копосова «</w:t>
            </w:r>
            <w:r>
              <w:rPr>
                <w:color w:val="000000"/>
                <w:sz w:val="22"/>
                <w:szCs w:val="22"/>
              </w:rPr>
              <w:t xml:space="preserve">Образовательная робототехника в современной школе»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s://lbz.ru/metodist/authors/technologia/1/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6"/>
              <w:shd w:fill="FFFFFF" w:val="clear"/>
              <w:spacing w:lineRule="atLeast" w:line="294" w:before="0" w:after="0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сихолого-педагогическое сопровождение ФГОС. Работа с одаренными детьм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сихолого-педагогическая поддержка работы с одаренными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 с особыми образовательными потребностя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лимпиадная информатика: теория и практика подготовки учащихся к олимпиадам по информати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решения олимпиадных заданий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бота с одаренными деть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Организация обучения и внеурочной деятельности детей с особыми образовательными потребностя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Олимпиады и конкурсы по информатике как способ формирования индивидуального образовательного маршрута учащего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Система подготовки учащихся к КЕГЭ по информатике.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37" w:hanging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олимпиада школьников: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http://vserosolymp.rudn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37" w:hanging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ПК «Вектор познания» </w:t>
            </w:r>
            <w:r>
              <w:rPr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s://vektor.viro33.ru/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униципальное бюджетное образовательное учрежд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го профессионального образования (повышения квалификации)специалистов г. Владимира "Городской информационно-методический центр"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https://gimc.ru/rubriki/matematika-i-informatika</w:t>
              </w:r>
            </w:hyperlink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.</w:t>
            </w:r>
            <w:r>
              <w:rPr>
                <w:color w:val="000000"/>
                <w:sz w:val="22"/>
                <w:szCs w:val="22"/>
              </w:rPr>
              <w:t>Сайт К.Ю.Полякова «Преподавание, наука и жизнь»</w:t>
            </w: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 xml:space="preserve"> </w:t>
            </w:r>
            <w:hyperlink r:id="rId2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kpolyakov.spb.ru/school/osnbook.htm</w:t>
              </w:r>
            </w:hyperlink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овременные подходы к оценке образовательных результатов условиях требований ФГО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обенности оценивания планируемых результатов освоения основных образовательных програм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ование оценочных процедур в профессиональной деятельности учителя информа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лимпиада как форма оценки образовательных достижений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предметных, метапредметных и личностных результатов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оценочных процедур (ВПР, НИКО, TIMSS, PISA) в профессиональной деятельности учи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лектронный портфолио как средство формирующего оценивания профессиональной деятельности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ценивание планируемых результатов освоения основных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 Опыт работы учителей по организации текущего и итогов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 Анализ результатов олимпиад и конкурсов по информатике разного уровн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 Анализ систем оценивания (практическое занятие, 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круглый стол</w:t>
              </w:r>
            </w:hyperlink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емонстрационные варианты  и открытый банк заданий размещены на сайте ФИПИ: </w:t>
            </w:r>
            <w:hyperlink r:id="rId2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fipi.ru/</w:t>
              </w:r>
            </w:hyperlink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8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 КЕГЭ по информатике (сборник).  - Владимир, ГУ «ЦЭОД и ОИ» ЕГЭ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PIRL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IMS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ISA</w:t>
            </w:r>
            <w:r>
              <w:rPr>
                <w:sz w:val="22"/>
                <w:szCs w:val="22"/>
              </w:rPr>
              <w:t xml:space="preserve">: что это за исследования, в которых учувствуют школьники России [Электронный ресурс]. URL: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s://mel.fm/issledovaniye/9058732-all_tests</w:t>
              </w:r>
            </w:hyperlink>
          </w:p>
          <w:p>
            <w:pPr>
              <w:pStyle w:val="Normal"/>
              <w:ind w:left="17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ГБНУ «Институт стратегии образования РАО» (демонстрационные варианты)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://skiv.instrao.ru/support/demonstratsionnye-materialya/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  <w:tab w:val="left" w:pos="1134" w:leader="none"/>
        </w:tabs>
        <w:autoSpaceDE w:val="false"/>
        <w:spacing w:lineRule="auto" w:line="276"/>
        <w:jc w:val="both"/>
        <w:rPr>
          <w:rStyle w:val="Style1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1134" w:leader="none"/>
        </w:tabs>
        <w:autoSpaceDE w:val="false"/>
        <w:spacing w:lineRule="auto" w:line="276"/>
        <w:jc w:val="both"/>
        <w:rPr>
          <w:rStyle w:val="Style1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ВИРО (</w:t>
      </w:r>
      <w:r>
        <w:rPr>
          <w:i/>
          <w:sz w:val="24"/>
          <w:szCs w:val="24"/>
          <w:lang w:val="en-US"/>
        </w:rPr>
        <w:t>viro</w:t>
      </w:r>
      <w:r>
        <w:rPr>
          <w:i/>
          <w:sz w:val="24"/>
          <w:szCs w:val="24"/>
        </w:rPr>
        <w:t>33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600001, г. Владимир, пр. Ленина, д. 8-а, тел. 8(4922) </w:t>
      </w:r>
      <w:r>
        <w:rPr>
          <w:sz w:val="24"/>
          <w:szCs w:val="24"/>
          <w:u w:val="single"/>
        </w:rPr>
        <w:t>32-83-85,</w:t>
      </w:r>
      <w:r>
        <w:rPr>
          <w:sz w:val="24"/>
          <w:szCs w:val="24"/>
        </w:rPr>
        <w:t xml:space="preserve">  </w:t>
      </w:r>
      <w:hyperlink r:id="rId32">
        <w:r>
          <w:rPr>
            <w:rStyle w:val="InternetLink"/>
            <w:i/>
            <w:sz w:val="24"/>
            <w:szCs w:val="24"/>
            <w:lang w:val="en-US"/>
          </w:rPr>
          <w:t>kafedraemo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1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етодист кафедры естественно-математического образования   ВИРО – Любовь Петровна Сцепина,  </w:t>
      </w:r>
      <w:hyperlink r:id="rId33">
        <w:r>
          <w:rPr>
            <w:rStyle w:val="InternetLink"/>
            <w:b/>
            <w:sz w:val="24"/>
            <w:szCs w:val="24"/>
          </w:rPr>
          <w:t>Lyubov-scepina@yandex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73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eastAsia="Calibri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  <w:u w:val="single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Bookindexcurrentsection">
    <w:name w:val="book-index-current-section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00" w:hanging="0"/>
      <w:jc w:val="both"/>
    </w:pPr>
    <w:rPr>
      <w:color w:val="000000"/>
      <w:sz w:val="24"/>
      <w:szCs w:val="20"/>
    </w:rPr>
  </w:style>
  <w:style w:type="paragraph" w:styleId="11">
    <w:name w:val="Стиль1"/>
    <w:basedOn w:val="Normal"/>
    <w:qFormat/>
    <w:pPr>
      <w:ind w:right="113" w:hanging="0"/>
      <w:jc w:val="right"/>
    </w:pPr>
    <w:rPr>
      <w:b/>
      <w:i/>
      <w:color w:val="000000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www.instrao.ru/" TargetMode="External"/><Relationship Id="rId4" Type="http://schemas.openxmlformats.org/officeDocument/2006/relationships/hyperlink" Target="http://skiv.instrao.ru/" TargetMode="External"/><Relationship Id="rId5" Type="http://schemas.openxmlformats.org/officeDocument/2006/relationships/hyperlink" Target="https://apkpro.ru/" TargetMode="External"/><Relationship Id="rId6" Type="http://schemas.openxmlformats.org/officeDocument/2006/relationships/hyperlink" Target="http://cpvrb.ru/images/patriot/pdf/fp_patrioticheskoe_vospitanie_grazhdan_rf.pdf" TargetMode="External"/><Relationship Id="rId7" Type="http://schemas.openxmlformats.org/officeDocument/2006/relationships/hyperlink" Target="https://cloud.mail.ru/public/3ghJ/4SDtNm9zV" TargetMode="External"/><Relationship Id="rId8" Type="http://schemas.openxmlformats.org/officeDocument/2006/relationships/hyperlink" Target="https://viro33.ru/razvitie-vospitaniya-vo-vladimirskoy-oblasti/" TargetMode="External"/><Relationship Id="rId9" Type="http://schemas.openxmlformats.org/officeDocument/2006/relationships/hyperlink" Target="https://pandia.ru/text/category/nauchno_issledovatelmzskaya_deyatelmznostmz/" TargetMode="External"/><Relationship Id="rId10" Type="http://schemas.openxmlformats.org/officeDocument/2006/relationships/hyperlink" Target="https://publications.hse.ru/mirror/pubs/share/direct/319230824" TargetMode="External"/><Relationship Id="rId11" Type="http://schemas.openxmlformats.org/officeDocument/2006/relationships/hyperlink" Target="https://viro33.ru/deyatelnost/nauchno-metodicheskoe-soprovozhdenie-regionalnoy-sistemy-obrazovaniya/obobshchenie-pedagogicheskogo-opyta/" TargetMode="External"/><Relationship Id="rId12" Type="http://schemas.openxmlformats.org/officeDocument/2006/relationships/hyperlink" Target="https://pandia.ru/text/category/obrazovatelmznaya_deyatelmznostmz/" TargetMode="External"/><Relationship Id="rId13" Type="http://schemas.openxmlformats.org/officeDocument/2006/relationships/hyperlink" Target="http://rcito.viro33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foxford.ru/" TargetMode="External"/><Relationship Id="rId18" Type="http://schemas.openxmlformats.org/officeDocument/2006/relationships/hyperlink" Target="https://cifra.school/" TargetMode="External"/><Relationship Id="rId19" Type="http://schemas.openxmlformats.org/officeDocument/2006/relationships/hyperlink" Target="https://cifra.school/" TargetMode="External"/><Relationship Id="rId20" Type="http://schemas.openxmlformats.org/officeDocument/2006/relationships/hyperlink" Target="https://cifra.school/" TargetMode="External"/><Relationship Id="rId21" Type="http://schemas.openxmlformats.org/officeDocument/2006/relationships/hyperlink" Target="https://cifra.school/" TargetMode="External"/><Relationship Id="rId22" Type="http://schemas.openxmlformats.org/officeDocument/2006/relationships/hyperlink" Target="https://cifra.school/" TargetMode="External"/><Relationship Id="rId23" Type="http://schemas.openxmlformats.org/officeDocument/2006/relationships/hyperlink" Target="https://lbz.ru/metodist/authors/technologia/1/" TargetMode="External"/><Relationship Id="rId24" Type="http://schemas.openxmlformats.org/officeDocument/2006/relationships/hyperlink" Target="http://vserosolymp.rudn.ru/" TargetMode="External"/><Relationship Id="rId25" Type="http://schemas.openxmlformats.org/officeDocument/2006/relationships/hyperlink" Target="https://vektor.viro33.ru/" TargetMode="External"/><Relationship Id="rId26" Type="http://schemas.openxmlformats.org/officeDocument/2006/relationships/hyperlink" Target="https://gimc.ru/rubriki/matematika-i-informatika" TargetMode="External"/><Relationship Id="rId27" Type="http://schemas.openxmlformats.org/officeDocument/2006/relationships/hyperlink" Target="https://kpolyakov.spb.ru/school/osnbook.htm" TargetMode="External"/><Relationship Id="rId28" Type="http://schemas.openxmlformats.org/officeDocument/2006/relationships/hyperlink" Target="https://pandia.ru/text/category/kruglie_stoli/" TargetMode="External"/><Relationship Id="rId29" Type="http://schemas.openxmlformats.org/officeDocument/2006/relationships/hyperlink" Target="http://www.fipi.ru/" TargetMode="External"/><Relationship Id="rId30" Type="http://schemas.openxmlformats.org/officeDocument/2006/relationships/hyperlink" Target="https://mel.fm/issledovaniye/9058732-all_tests" TargetMode="External"/><Relationship Id="rId31" Type="http://schemas.openxmlformats.org/officeDocument/2006/relationships/hyperlink" Target="http://skiv.instrao.ru/support/demonstratsionnye-materialya/" TargetMode="External"/><Relationship Id="rId32" Type="http://schemas.openxmlformats.org/officeDocument/2006/relationships/hyperlink" Target="mailto:kafedraemo@yandex.ru" TargetMode="External"/><Relationship Id="rId33" Type="http://schemas.openxmlformats.org/officeDocument/2006/relationships/hyperlink" Target="mailto:Lyubov-scepina@yandex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1:00Z</dcterms:created>
  <dc:creator>Лена</dc:creator>
  <dc:description/>
  <cp:keywords/>
  <dc:language>en-US</dc:language>
  <cp:lastModifiedBy>Сцепина Любовь Петровна</cp:lastModifiedBy>
  <cp:lastPrinted>2013-05-22T09:29:00Z</cp:lastPrinted>
  <dcterms:modified xsi:type="dcterms:W3CDTF">2021-05-24T12:51:00Z</dcterms:modified>
  <cp:revision>9</cp:revision>
  <dc:subject/>
  <dc:title>Рекомендации по организации методической работы в 2008-2009  учебном году с учителями математики</dc:title>
</cp:coreProperties>
</file>